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35560</wp:posOffset>
            </wp:positionV>
            <wp:extent cx="2028825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sz w:val="20"/>
        </w:rPr>
      </w:pPr>
      <w:r>
        <w:rPr>
          <w:rFonts w:eastAsia="Arial" w:cs="Arial" w:ascii="Arial" w:hAnsi="Arial"/>
          <w:b/>
          <w:color w:val="0000FF"/>
          <w:sz w:val="3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7320</wp:posOffset>
            </wp:positionH>
            <wp:positionV relativeFrom="paragraph">
              <wp:posOffset>176530</wp:posOffset>
            </wp:positionV>
            <wp:extent cx="971550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150</wp:posOffset>
            </wp:positionH>
            <wp:positionV relativeFrom="margin">
              <wp:posOffset>666750</wp:posOffset>
            </wp:positionV>
            <wp:extent cx="742950" cy="114300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2760</wp:posOffset>
                </wp:positionH>
                <wp:positionV relativeFrom="paragraph">
                  <wp:posOffset>175260</wp:posOffset>
                </wp:positionV>
                <wp:extent cx="1314450" cy="9048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9048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1.25pt;mso-wrap-distance-left:9pt;mso-wrap-distance-right:9pt;mso-wrap-distance-top:0pt;mso-wrap-distance-bottom:0pt;margin-top:13.8pt;mso-position-vertical-relative:text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313815" cy="9048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eastAsia="Arial" w:cs="Arial" w:ascii="Arial" w:hAnsi="Arial"/>
          <w:b/>
          <w:color w:val="0000FF"/>
          <w:sz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eastAsia="Arial" w:cs="Arial" w:ascii="Arial" w:hAnsi="Arial"/>
          <w:b/>
          <w:color w:val="0000FF"/>
          <w:sz w:val="3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Lyžařský a snowboardový přebor škol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Jihomoravského kraj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VI. roční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pisuje:</w:t>
        <w:tab/>
        <w:t xml:space="preserve">Ski Klub Velké Meziříčí  a KR AŠSK Jihomoravského kraj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podpory:</w:t>
        <w:tab/>
        <w:t>Ski klubu Viktoria Br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rakter</w:t>
        <w:tab/>
        <w:t xml:space="preserve">1.Pohárový závod nižšího stupně základních škol /kategorie I. a II./,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ávodu:</w:t>
        <w:tab/>
        <w:t>2. Pohárový závod vyššího stupně základních škol/kategorie III. a IV./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3. Pohárový závod středních a učňovských škol /kategorie V. a VI./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ždy v alpském lyžování a snowboarding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iplina:</w:t>
        <w:tab/>
        <w:t xml:space="preserve">Obří slalom (jednokolově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</w:t>
        <w:tab/>
        <w:t xml:space="preserve">SKI KLUB Velké Meziříčí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edení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:</w:t>
        <w:tab/>
        <w:tab/>
        <w:t>Středa  7. března  20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:</w:t>
        <w:tab/>
        <w:tab/>
        <w:t>Lyžařský areál SKI KLUBU Velké Meziříčí na Fajtově kop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tegorie:       Kategorie jsou rozděleny na chlapce a dívky</w:t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ab/>
        <w:t xml:space="preserve">I            1. - 3. tří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432" w:hanging="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- 5. tří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36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a 7. Třída (prima, sekun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36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a 9. třída (tercie, kvar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36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a 2. ročník středních a učňovských šk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36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a 4. ročník středních a učňovských šk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9" w:leader="none"/>
        </w:tabs>
        <w:ind w:left="2136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učující – bez rozdílu věku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</w:rPr>
        <w:t>Přihlášky:</w:t>
        <w:tab/>
      </w:r>
      <w:r>
        <w:rPr>
          <w:rFonts w:cs="Arial" w:ascii="Arial" w:hAnsi="Arial"/>
          <w:b/>
          <w:szCs w:val="24"/>
        </w:rPr>
        <w:t>do úterý 6. 3 . 2018 do 14:00 ho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Přihlašovat se musíte prostřednictvím formuláře</w:t>
        <w:br/>
        <w:t xml:space="preserve">                         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</w:rPr>
          <w:t>http://www.skivm.cz/prebor-skol-jihomoravsky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ab/>
        <w:tab/>
        <w:t>Případné problémy s přihláškou řešte na tel. 773 528 084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</w:t>
      </w:r>
      <w:r>
        <w:rPr>
          <w:rFonts w:cs="Arial" w:ascii="Arial" w:hAnsi="Arial"/>
          <w:b/>
          <w:bCs/>
          <w:sz w:val="20"/>
        </w:rPr>
        <w:t>Kontakt :  palka@skivm.cz , tel. 724 425 84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POZOR !!! V den závodu již nelze přihlásit nového závodníka !!!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A to ani na místě závodu 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artovné:</w:t>
        <w:tab/>
        <w:t xml:space="preserve"> Startovné za závodníka 50,-Kč hradí závodník / škol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4F81BD"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prava :</w:t>
        <w:tab/>
        <w:t xml:space="preserve">Pořadatel zajistí Ski bus z autobusového a vlakového nádraží a zpět Na přesné časy se </w:t>
        <w:tab/>
        <w:t xml:space="preserve">             informujte na kontaktních telefonech v předstih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sování:</w:t>
        <w:tab/>
        <w:t>úterý 6. 3. 2018   v 19,00 hod. - závodní kancelář lyžařský areál na Fajtově kop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</w:t>
        <w:tab/>
        <w:t xml:space="preserve">O případném odvolání závodu se budou informovat zástupci přihlášených dn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volání:         6.3.2018  do 12:00 hod na tel. 724 425 84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asový</w:t>
        <w:tab/>
        <w:t>7:45 - 9:00 hod      prezentace a výdej startovních čís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vrh:</w:t>
        <w:tab/>
        <w:tab/>
        <w:t>9:05 hod                 prohlídka tratě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9:30 hod                 start od nejmladší kategor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yhlášení výsledků: po skončení závodu budou vyhlášeni vítězové na prvních třech místech v daných kategoriích.</w:t>
      </w:r>
      <w:r>
        <w:rPr>
          <w:rFonts w:cs="Arial" w:ascii="Arial" w:hAnsi="Arial"/>
          <w:b/>
          <w:bCs/>
          <w:sz w:val="20"/>
        </w:rPr>
        <w:t xml:space="preserve"> Vítězové budou vyhlášeni pouze v těch kategoriích, ve kterých budou startovat minimálně 3 závodníc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elkový vítěz přeboru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outěžíme ve třech samostatných pohárových závodech,a 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Pohárový závod nižšího stupně základních škol /kategorie I. a II./, v alpském lyžování a  snowboarding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Pohárový závod vyššího stupně základních škol/kategorie III. a IV./, v alpském lyžování a  snowboarding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Pohárový závod středních a učňovských škol /kategorie V. a VI./ v alpském lyžování a  snowboarding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každém jednotlivém poháru zvítězí vždy škola s nejvyšším počtem získaných bodů (součet bodů šesti nejlepších reprezentantů školy bez rozdílu kategorií). V kategorii vyučující si závodníci při prezentaci určí do jakého soutěžního poháru budou jejich body započítává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kud budou mít školy stejný součet bodů, vítězem se stane škola s vyšším počtem prvních míst, popř. druhých nebo třetích mís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Body do celkového hodnocení se udělují pouze za kategorie ve kterých bude startovat  min. 5 závodníků z min.2 různých ško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Bodová stupnice za umístění v lyžařských závodech: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Umístění              body                                              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.                          30</w:t>
        <w:tab/>
        <w:tab/>
        <w:tab/>
        <w:tab/>
        <w:tab/>
        <w:t xml:space="preserve">   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2.                          24                                                  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3.                          18</w:t>
        <w:tab/>
      </w:r>
    </w:p>
    <w:p>
      <w:pPr>
        <w:pStyle w:val="Normal"/>
        <w:ind w:left="780" w:hanging="0"/>
        <w:rPr/>
      </w:pPr>
      <w:r>
        <w:rPr>
          <w:b/>
        </w:rPr>
        <w:t xml:space="preserve">4.                          15                                                       </w:t>
        <w:tab/>
        <w:tab/>
        <w:tab/>
        <w:tab/>
        <w:t xml:space="preserve">      </w:t>
      </w:r>
    </w:p>
    <w:p>
      <w:pPr>
        <w:pStyle w:val="Normal"/>
        <w:ind w:left="780" w:hanging="0"/>
        <w:rPr/>
      </w:pPr>
      <w:r>
        <w:rPr>
          <w:b/>
        </w:rPr>
        <w:t xml:space="preserve">5.                          13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                          1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7.</w:t>
        <w:tab/>
        <w:tab/>
        <w:t xml:space="preserve">        9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8.</w:t>
        <w:tab/>
        <w:tab/>
        <w:t xml:space="preserve">        7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9.</w:t>
        <w:tab/>
        <w:tab/>
        <w:t xml:space="preserve">        5</w:t>
      </w:r>
    </w:p>
    <w:p>
      <w:pPr>
        <w:pStyle w:val="Normal"/>
        <w:rPr>
          <w:b/>
          <w:b/>
        </w:rPr>
      </w:pPr>
      <w:r>
        <w:rPr>
          <w:b/>
        </w:rPr>
        <w:tab/>
        <w:t>10.</w:t>
        <w:tab/>
        <w:tab/>
        <w:t xml:space="preserve">        3</w:t>
      </w:r>
    </w:p>
    <w:p>
      <w:pPr>
        <w:pStyle w:val="Normal"/>
        <w:rPr>
          <w:b/>
          <w:b/>
        </w:rPr>
      </w:pPr>
      <w:r>
        <w:rPr>
          <w:b/>
        </w:rPr>
        <w:tab/>
        <w:t>11.</w:t>
        <w:tab/>
        <w:tab/>
        <w:t xml:space="preserve">       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b/>
        </w:rPr>
        <w:tab/>
        <w:t>12.</w:t>
        <w:tab/>
        <w:tab/>
        <w:t xml:space="preserve">        1</w:t>
        <w:tab/>
        <w:tab/>
        <w:t xml:space="preserve">  </w:t>
      </w:r>
      <w:r>
        <w:rPr/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odová stupnice za umístění ve snowboardových závod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Umístění              body                                                   </w:t>
      </w:r>
    </w:p>
    <w:p>
      <w:pPr>
        <w:pStyle w:val="Normal"/>
        <w:ind w:left="780" w:hanging="0"/>
        <w:rPr/>
      </w:pPr>
      <w:r>
        <w:rPr>
          <w:b/>
        </w:rPr>
        <w:t>1.                          18</w:t>
        <w:tab/>
        <w:tab/>
        <w:tab/>
        <w:tab/>
        <w:tab/>
        <w:t xml:space="preserve">        </w:t>
      </w:r>
    </w:p>
    <w:p>
      <w:pPr>
        <w:pStyle w:val="Normal"/>
        <w:ind w:left="780" w:hanging="0"/>
        <w:rPr/>
      </w:pPr>
      <w:r>
        <w:rPr>
          <w:b/>
        </w:rPr>
        <w:t xml:space="preserve">2.                          12                                                       </w:t>
      </w:r>
    </w:p>
    <w:p>
      <w:pPr>
        <w:pStyle w:val="Normal"/>
        <w:ind w:left="780" w:hanging="0"/>
        <w:rPr/>
      </w:pPr>
      <w:r>
        <w:rPr>
          <w:b/>
        </w:rPr>
        <w:t>3.                          10</w:t>
        <w:tab/>
      </w:r>
    </w:p>
    <w:p>
      <w:pPr>
        <w:pStyle w:val="Normal"/>
        <w:ind w:left="780" w:hanging="0"/>
        <w:rPr/>
      </w:pPr>
      <w:r>
        <w:rPr>
          <w:b/>
        </w:rPr>
        <w:t xml:space="preserve">4.                          8                                                       </w:t>
        <w:tab/>
        <w:tab/>
        <w:tab/>
        <w:tab/>
        <w:t xml:space="preserve">      </w:t>
      </w:r>
    </w:p>
    <w:p>
      <w:pPr>
        <w:pStyle w:val="Normal"/>
        <w:ind w:left="780" w:hanging="0"/>
        <w:rPr/>
      </w:pPr>
      <w:r>
        <w:rPr>
          <w:b/>
        </w:rPr>
        <w:t xml:space="preserve">5.                          6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6.                          4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7.</w:t>
        <w:tab/>
        <w:tab/>
        <w:t xml:space="preserve">       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8.</w:t>
        <w:tab/>
        <w:tab/>
        <w:t xml:space="preserve">       1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ůzné:</w:t>
        <w:tab/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odníci, činovníci a diváci se zúčastní na vlastní nebezpeč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neodevzdané startovní číslo pořadatel účtuje 300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řadatel si vyhrazuje právo změny  ustanovení roz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ávodníci startují na vlastní náklady a hradí startov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bytování pořadatel nezajišťu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e o ubytování - kontakt tel: 566 523 45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ávodníci budou povinně vybaveni lyžařskou helm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dna škola může do každé kategorie nominovat maximálně deset závodník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Zvýhodněná celodenní pernamentka pro závodníka a doprovod 100,-K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Škola pověří jednoho zástupce za účelem vyzvednutí startovních čís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stupce školy má možnost zakoupit při prezentaci hromadně permanentky pro    všechny závodníky škol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b/>
            <w:bCs/>
            <w:sz w:val="48"/>
            <w:szCs w:val="48"/>
          </w:rPr>
          <w:t>http://www.skivm.cz/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Ing. Jiří Novotný </w:t>
        <w:tab/>
        <w:tab/>
        <w:tab/>
        <w:tab/>
        <w:tab/>
        <w:tab/>
        <w:tab/>
        <w:t>Zdeněk Jadvidžá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>ředitel závodu</w:t>
        <w:tab/>
        <w:tab/>
        <w:tab/>
        <w:tab/>
        <w:tab/>
        <w:tab/>
        <w:t xml:space="preserve">       předseda KR AŠSK JIM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19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Hypertextovodkaz2">
    <w:name w:val="Hypertextový odkaz2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www.skivm.cz/prebor-skol-jihomoravsky" TargetMode="External"/><Relationship Id="rId8" Type="http://schemas.openxmlformats.org/officeDocument/2006/relationships/hyperlink" Target="http://www.skivm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8:00Z</dcterms:created>
  <dc:creator>hladik</dc:creator>
  <dc:description/>
  <cp:keywords/>
  <dc:language>en-US</dc:language>
  <cp:lastModifiedBy>eliska.benesova</cp:lastModifiedBy>
  <dcterms:modified xsi:type="dcterms:W3CDTF">2018-02-22T12:48:00Z</dcterms:modified>
  <cp:revision>2</cp:revision>
  <dc:subject/>
  <dc:title> </dc:title>
</cp:coreProperties>
</file>