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265</wp:posOffset>
            </wp:positionH>
            <wp:positionV relativeFrom="paragraph">
              <wp:posOffset>-160655</wp:posOffset>
            </wp:positionV>
            <wp:extent cx="1676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54610</wp:posOffset>
            </wp:positionV>
            <wp:extent cx="531495" cy="862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035</wp:posOffset>
            </wp:positionH>
            <wp:positionV relativeFrom="paragraph">
              <wp:posOffset>50800</wp:posOffset>
            </wp:positionV>
            <wp:extent cx="1582420" cy="506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Lyžařský a snowboardový přebor škol kraje Vysoč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X. ročník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pisuje:</w:t>
        <w:tab/>
        <w:t xml:space="preserve">Ski Klub Velké Meziříčí  ve spolupráci s   Asociací školních </w:t>
        <w:tab/>
        <w:t>sportovních klubů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 podpory :    Kraje Vysočin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 patronací:  Ing. Jany Fialové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členky Rady Kraje Vysočina pro oblast školství, mládeže a </w:t>
        <w:tab/>
        <w:tab/>
        <w:t xml:space="preserve">               spor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kter</w:t>
        <w:tab/>
        <w:t xml:space="preserve">1.Pohárový závod nižšího stupně základních škol /kategorie I. a II./, 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odu:</w:t>
        <w:tab/>
        <w:t>2. Pohárový závod vyššího stupně základních škol/kategorie III. a IV./,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3. Pohárový závod středních a učňovských škol /kategorie V. a VI./  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vždy v alpském lyžování a snowboarding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iplina:</w:t>
        <w:tab/>
        <w:t>Obří slalom ( jednokolově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</w:t>
        <w:tab/>
        <w:t>SKI KLUB Velké Meziříč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ed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tum:</w:t>
        <w:tab/>
        <w:tab/>
        <w:t xml:space="preserve">Středa  13.3.2019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ísto:</w:t>
        <w:tab/>
        <w:tab/>
        <w:t>Lyžařský areál SKI KLUBU Velké Meziříčí na Fajtově kop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Kategorie:</w:t>
      </w:r>
      <w:r>
        <w:rPr>
          <w:rFonts w:cs="Arial" w:ascii="Arial" w:hAnsi="Arial"/>
          <w:b/>
          <w:bCs/>
          <w:sz w:val="20"/>
        </w:rPr>
        <w:t xml:space="preserve">        Kategorie jsou rozděleny na chlapce a dívky</w:t>
        <w:b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I.           1.-3.  tříd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- 5. tří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a 7. třída ( prima, sekund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a 9. třída (tercie, kvart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a 2. ročník středních a učňovských šk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a 4. ročník středních a učňovských šk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učující –bez rozdílu věku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hlášky:</w:t>
        <w:tab/>
        <w:t>do úterý 12.3.2019  do 14.00 ho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hlašovat se musíte prostřednictvím formulář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skivm.cz/prebor-skol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Případné problémy s přihláškou řešte na tel. 773 528 08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R !!!  V den závodu již nelze přihlásit nového závodníka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</w:rPr>
        <w:t>A to ani na místě závodu 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artovné:</w:t>
        <w:tab/>
        <w:t xml:space="preserve">50,-Kč za jednoho závodníka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prava :       Pořadatel zajistí Ski bus z autobusového a vlakového nádraží a zpět .Na přesné časy se </w:t>
        <w:tab/>
        <w:t xml:space="preserve">           informujte na kontaktních telefonech v předstih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sování:</w:t>
        <w:tab/>
        <w:t>Úterý 12.3.2019  v 19,00 hod. - závodní kancelář lyžařský areál na Fajtově kop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dravotní služb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</w:t>
        <w:tab/>
        <w:t xml:space="preserve">O případném odvolání závodu se budou informovat zástupci přihlášených dn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volání           12.3. do 12.00 hod na tel.</w:t>
      </w:r>
      <w:r>
        <w:rPr>
          <w:rFonts w:cs="Arial" w:ascii="Arial" w:hAnsi="Arial"/>
          <w:b/>
          <w:bCs/>
          <w:sz w:val="20"/>
        </w:rPr>
        <w:t>72442584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ý</w:t>
        <w:tab/>
        <w:t>7.30 - 8:30 hod      prezentace a výdej startovních číse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ozvrh:</w:t>
        <w:tab/>
        <w:tab/>
        <w:t>8:45  hod              prohlídka tratě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9:15 hod              start od nejmladší kategorie lyžařských kategori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lášení výsledků : po skončení závodu budou vyhlášeni vítězové na prvních třech místech v daných kategorií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tězové budou vyhlášeni pouze v těch kategoriích, ve kterých budou startovat minimálně 3 závodní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lkový vítěz přeboru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Soutěžíme nově ve třech samostatných pohárových závodech, a to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ohárový závod nižšího stupně základních škol /kategorie I. a II./, v alpském lyžování a  snowboardingu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ohárový závod vyššího stupně základních škol/kategorie III. a IV./, v alpském lyžování a  snowboardingu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ohárový závod středních a učňovských škol /kategorie V. a VI./ v alpském lyžování a  snowboardingu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V každém jednotlivém poháru zvítězí vždy škola s nejvyšším počtem získaných bodů (součet bodů dvanácti nejlepších reprezentantů školy bez rozdílu kategorií ). V kategorii vyučující si závodníci při prezentaci určí, do jakého soutěžního poháru budou jejich body započítávány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kud budou mít školy stejný součet bodů, vítězem se stane škola s vyšším počtem prvních míst, popř. druhých nebo třetích míst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y do celkového hodnocení se udělují pouze za kategorie ve kterých bude startovat  min. 5 závodníků z min.2 různých ško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Bodová stupnice za umístění v lyžařských závode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Umístění              body                                                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.                          30</w:t>
        <w:tab/>
        <w:tab/>
        <w:tab/>
        <w:tab/>
        <w:tab/>
        <w:t xml:space="preserve">     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2.                          24                                                    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3.                          18</w:t>
        <w:tab/>
      </w:r>
    </w:p>
    <w:p>
      <w:pPr>
        <w:pStyle w:val="Normal"/>
        <w:ind w:left="780" w:hanging="0"/>
        <w:rPr/>
      </w:pPr>
      <w:r>
        <w:rPr>
          <w:b/>
        </w:rPr>
        <w:t xml:space="preserve">4.                          15                                                       </w:t>
        <w:tab/>
        <w:tab/>
        <w:tab/>
        <w:tab/>
        <w:t xml:space="preserve">      </w:t>
      </w:r>
    </w:p>
    <w:p>
      <w:pPr>
        <w:pStyle w:val="Normal"/>
        <w:ind w:left="780" w:hanging="0"/>
        <w:rPr/>
      </w:pPr>
      <w:r>
        <w:rPr>
          <w:b/>
        </w:rPr>
        <w:t xml:space="preserve">5.                          13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.                          1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7.</w:t>
        <w:tab/>
        <w:tab/>
        <w:t xml:space="preserve">        9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8.</w:t>
        <w:tab/>
        <w:tab/>
        <w:t xml:space="preserve">        7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9.</w:t>
        <w:tab/>
        <w:tab/>
        <w:t xml:space="preserve">        5</w:t>
      </w:r>
    </w:p>
    <w:p>
      <w:pPr>
        <w:pStyle w:val="Normal"/>
        <w:rPr>
          <w:b/>
          <w:b/>
        </w:rPr>
      </w:pPr>
      <w:r>
        <w:rPr>
          <w:b/>
        </w:rPr>
        <w:tab/>
        <w:t>10.</w:t>
        <w:tab/>
        <w:tab/>
        <w:t xml:space="preserve">        3</w:t>
      </w:r>
    </w:p>
    <w:p>
      <w:pPr>
        <w:pStyle w:val="Normal"/>
        <w:rPr>
          <w:b/>
          <w:b/>
        </w:rPr>
      </w:pPr>
      <w:r>
        <w:rPr>
          <w:b/>
        </w:rPr>
        <w:tab/>
        <w:t>11.</w:t>
        <w:tab/>
        <w:tab/>
        <w:t xml:space="preserve">       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ab/>
        <w:t>12.</w:t>
        <w:tab/>
        <w:tab/>
        <w:t xml:space="preserve">        1</w:t>
        <w:tab/>
        <w:tab/>
        <w:t xml:space="preserve">  </w:t>
      </w:r>
      <w:r>
        <w:rPr/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ová stupnice za umístění ve snowboardových závode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Umístění              body                                                   </w:t>
      </w:r>
    </w:p>
    <w:p>
      <w:pPr>
        <w:pStyle w:val="Normal"/>
        <w:ind w:left="780" w:hanging="0"/>
        <w:rPr/>
      </w:pPr>
      <w:r>
        <w:rPr>
          <w:b/>
        </w:rPr>
        <w:t>1.                          18</w:t>
        <w:tab/>
        <w:tab/>
        <w:tab/>
        <w:tab/>
        <w:tab/>
        <w:t xml:space="preserve">        </w:t>
      </w:r>
    </w:p>
    <w:p>
      <w:pPr>
        <w:pStyle w:val="Normal"/>
        <w:ind w:left="780" w:hanging="0"/>
        <w:rPr/>
      </w:pPr>
      <w:r>
        <w:rPr>
          <w:b/>
        </w:rPr>
        <w:t xml:space="preserve">2.                          12                                                       </w:t>
      </w:r>
    </w:p>
    <w:p>
      <w:pPr>
        <w:pStyle w:val="Normal"/>
        <w:ind w:left="780" w:hanging="0"/>
        <w:rPr/>
      </w:pPr>
      <w:r>
        <w:rPr>
          <w:b/>
        </w:rPr>
        <w:t>3.                          10</w:t>
        <w:tab/>
      </w:r>
    </w:p>
    <w:p>
      <w:pPr>
        <w:pStyle w:val="Normal"/>
        <w:ind w:left="780" w:hanging="0"/>
        <w:rPr/>
      </w:pPr>
      <w:r>
        <w:rPr>
          <w:b/>
        </w:rPr>
        <w:t xml:space="preserve">4.                          8                                                       </w:t>
        <w:tab/>
        <w:tab/>
        <w:tab/>
        <w:tab/>
        <w:t xml:space="preserve">      </w:t>
      </w:r>
    </w:p>
    <w:p>
      <w:pPr>
        <w:pStyle w:val="Normal"/>
        <w:ind w:left="780" w:hanging="0"/>
        <w:rPr/>
      </w:pPr>
      <w:r>
        <w:rPr>
          <w:b/>
        </w:rPr>
        <w:t xml:space="preserve">5.                          6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6.                          4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7.</w:t>
        <w:tab/>
        <w:tab/>
        <w:t xml:space="preserve">       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8.</w:t>
        <w:tab/>
        <w:tab/>
        <w:t xml:space="preserve">       1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ůzné:</w:t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ab/>
        <w:t>Závodníci, činovníci a diváci se zúčastní na vlastní nebezpečí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Za neodevzdané startovní číslo pořadatel účtuje 300,- Kč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Pořadatel si vyhrazuje právo změny  ustanovení rozpisu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Závodníci startují na vlastní náklady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Ubytování pořadatel nezajišťuje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Informace o ubytování - kontakt tel: 566 523 457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Závodníci budou povinně vybaveni lyžařskou helmou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Jedna škola může do každé kategorie nominovat maximálně deset závodníků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Zvýhodněná celodenní pernamentka pro závodníka a doprovod 150,-Kč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kola pověří jednoho zástupce za účelem vyzvednutí startovních čísel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stupce školy má možnost zakoupit při prezentaci hromadně permanentky pro    všechny závodníky školy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Ředitel závodů: Ing.Jiří Novotn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kt :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alka@skivm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, tel. 724 425 84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škeré informace o areálu a závodech najdete na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skivm.cz/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lké Meziříčí </w:t>
        <w:tab/>
      </w:r>
      <w:r>
        <w:rPr>
          <w:rFonts w:cs="Arial" w:ascii="Arial" w:hAnsi="Arial"/>
          <w:b/>
          <w:sz w:val="20"/>
          <w:szCs w:val="20"/>
        </w:rPr>
        <w:t xml:space="preserve"> 22.1.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Novotn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seda Ski klubu Velké Meziříčí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kivm.cz/prebor-skol" TargetMode="External"/><Relationship Id="rId6" Type="http://schemas.openxmlformats.org/officeDocument/2006/relationships/hyperlink" Target="mailto:palka@skivm.cz" TargetMode="External"/><Relationship Id="rId7" Type="http://schemas.openxmlformats.org/officeDocument/2006/relationships/hyperlink" Target="http://www.skiv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7:00Z</dcterms:created>
  <dc:creator>hladik</dc:creator>
  <dc:description/>
  <cp:keywords/>
  <dc:language>en-US</dc:language>
  <cp:lastModifiedBy>Matěj</cp:lastModifiedBy>
  <cp:lastPrinted>2012-12-17T12:33:00Z</cp:lastPrinted>
  <dcterms:modified xsi:type="dcterms:W3CDTF">2019-01-22T09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0190777</vt:r8>
  </property>
  <property fmtid="{D5CDD505-2E9C-101B-9397-08002B2CF9AE}" pid="3" name="_AuthorEmail">
    <vt:lpwstr>novotny@vm.cz</vt:lpwstr>
  </property>
  <property fmtid="{D5CDD505-2E9C-101B-9397-08002B2CF9AE}" pid="4" name="_AuthorEmailDisplayName">
    <vt:lpwstr>Ing. Jiří Novotný</vt:lpwstr>
  </property>
  <property fmtid="{D5CDD505-2E9C-101B-9397-08002B2CF9AE}" pid="5" name="_EmailSubject">
    <vt:lpwstr>Kontrola - formulář na lyžařský přebor škol</vt:lpwstr>
  </property>
  <property fmtid="{D5CDD505-2E9C-101B-9397-08002B2CF9AE}" pid="6" name="_PreviousAdHocReviewCycleID">
    <vt:r8>909742793</vt:r8>
  </property>
  <property fmtid="{D5CDD505-2E9C-101B-9397-08002B2CF9AE}" pid="7" name="_ReviewingToolsShownOnce">
    <vt:lpwstr/>
  </property>
</Properties>
</file>