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3540</wp:posOffset>
            </wp:positionH>
            <wp:positionV relativeFrom="paragraph">
              <wp:posOffset>35560</wp:posOffset>
            </wp:positionV>
            <wp:extent cx="2028825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rPr>
          <w:sz w:val="20"/>
        </w:rPr>
      </w:pPr>
      <w:r>
        <w:rPr>
          <w:rFonts w:eastAsia="Arial" w:cs="Arial" w:ascii="Arial" w:hAnsi="Arial"/>
          <w:b/>
          <w:color w:val="0000FF"/>
          <w:sz w:val="3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lang w:val="en-US" w:eastAsia="en-US"/>
        </w:rPr>
      </w:pPr>
      <w:r>
        <w:rPr>
          <w:rFonts w:cs="Arial" w:ascii="Arial" w:hAnsi="Arial"/>
          <w:b/>
          <w:color w:val="0000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7320</wp:posOffset>
            </wp:positionH>
            <wp:positionV relativeFrom="paragraph">
              <wp:posOffset>176530</wp:posOffset>
            </wp:positionV>
            <wp:extent cx="971550" cy="11239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150</wp:posOffset>
            </wp:positionH>
            <wp:positionV relativeFrom="margin">
              <wp:posOffset>666750</wp:posOffset>
            </wp:positionV>
            <wp:extent cx="742950" cy="114300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5680</wp:posOffset>
            </wp:positionH>
            <wp:positionV relativeFrom="paragraph">
              <wp:posOffset>-118745</wp:posOffset>
            </wp:positionV>
            <wp:extent cx="1675130" cy="16751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rFonts w:eastAsia="Arial" w:cs="Arial" w:ascii="Arial" w:hAnsi="Arial"/>
          <w:b/>
          <w:color w:val="0000FF"/>
          <w:sz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eastAsia="Arial" w:cs="Arial" w:ascii="Arial" w:hAnsi="Arial"/>
          <w:b/>
          <w:color w:val="0000FF"/>
          <w:sz w:val="3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Lyžařský a snowboardový přebor škol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Jihomoravského kraj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VII. ročník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pisuje:</w:t>
        <w:tab/>
        <w:t xml:space="preserve">Ski Klub Velké Meziříčí  a KR AŠSK Jihomoravského kraj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podpory:</w:t>
        <w:tab/>
        <w:t>Ski klubu Victoria Br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arakter</w:t>
        <w:tab/>
        <w:t xml:space="preserve">1.Pohárový závod nižšího stupně základních škol /kategorie I. a II./,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závodu:</w:t>
        <w:tab/>
        <w:t>2. Pohárový závod vyššího stupně základních škol/kategorie III. a IV./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 xml:space="preserve">3. Pohárový závod středních a učňovských škol /kategorie V. a VI./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ždy v alpském lyžování a snowboarding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ciplina:</w:t>
        <w:tab/>
        <w:t xml:space="preserve">Obří slalom (jednokolově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é</w:t>
        <w:tab/>
        <w:t xml:space="preserve">SKI KLUB Velké Meziříčí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vedení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:</w:t>
        <w:tab/>
        <w:tab/>
        <w:t>Čtvrtek  14. března  201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ísto:</w:t>
        <w:tab/>
        <w:tab/>
        <w:t>Lyžařský areál SKI KLUBU Velké Meziříčí na Fajtově kopc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tegorie:       Kategorie jsou rozděleny na chlapce a dívky</w:t>
      </w:r>
    </w:p>
    <w:p>
      <w:pPr>
        <w:pStyle w:val="Normal"/>
        <w:ind w:left="19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ab/>
        <w:t xml:space="preserve">I            1. - 3. tříd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432" w:hanging="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- 5. tří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36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a 7. Třída (prima, sekund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36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a 9. třída (tercie, kvar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36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a 2. ročník středních a učňovských šk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36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a 4. ročník středních a učňovských šk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9" w:leader="none"/>
        </w:tabs>
        <w:ind w:left="2136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učující – bez rozdílu věku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0"/>
        </w:rPr>
        <w:t>Přihlášky:</w:t>
        <w:tab/>
      </w:r>
      <w:r>
        <w:rPr>
          <w:rFonts w:cs="Arial" w:ascii="Arial" w:hAnsi="Arial"/>
          <w:b/>
          <w:szCs w:val="24"/>
        </w:rPr>
        <w:t>do středy  13. 3 . 2019 do 14:00 ho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Přihlašovat se musíte prostřednictvím formuláře</w:t>
        <w:br/>
        <w:t xml:space="preserve">                          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20"/>
          </w:rPr>
          <w:t>http://www.skivm.cz/prebor-skol-jihomoravsky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ab/>
        <w:tab/>
        <w:t>Případné problémy s přihláškou řešte na tel. 773 528 084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</w:t>
      </w:r>
      <w:r>
        <w:rPr>
          <w:rFonts w:cs="Arial" w:ascii="Arial" w:hAnsi="Arial"/>
          <w:b/>
          <w:bCs/>
          <w:sz w:val="20"/>
        </w:rPr>
        <w:t>Kontakt :  palka@skivm.cz , tel. 724 425 84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Cs w:val="24"/>
        </w:rPr>
        <w:t>POZOR !!! V den závodu již nelze přihlásit nového závodníka !!!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A to ani na místě závodu 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tartovné:</w:t>
        <w:tab/>
        <w:t xml:space="preserve"> Startovné za závodníka 50,-Kč hradí závodník / škol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4F81BD"/>
          <w:sz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prava :</w:t>
        <w:tab/>
        <w:t xml:space="preserve">Pořadatel zajistí Ski bus z autobusového a vlakového nádraží a zpět Na přesné časy se </w:t>
        <w:tab/>
        <w:t xml:space="preserve">             informujte na kontaktních telefonech v předstih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sování:</w:t>
        <w:tab/>
        <w:t>středy 13. 3. 2019   v 19,00 hod. - závodní kancelář lyžařský areál na Fajtově kopc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ůsob</w:t>
        <w:tab/>
        <w:t xml:space="preserve">O případném odvolání závodu se budou informovat zástupci přihlášených dn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volání:        13.3.2019  do 12:00 hod na tel. 724 425 84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asový</w:t>
        <w:tab/>
        <w:t>7:45 - 9:00 hod      prezentace a výdej startovních číse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vrh:</w:t>
        <w:tab/>
        <w:tab/>
        <w:t>9:05 hod                 prohlídka tratě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9:30 hod                 start od nejmladší kategori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yhlášení výsledků: po skončení závodu budou vyhlášeni vítězové na prvních třech místech v daných kategoriích.</w:t>
      </w:r>
      <w:r>
        <w:rPr>
          <w:rFonts w:cs="Arial" w:ascii="Arial" w:hAnsi="Arial"/>
          <w:b/>
          <w:bCs/>
          <w:sz w:val="20"/>
        </w:rPr>
        <w:t xml:space="preserve"> Vítězové budou vyhlášeni pouze v těch kategoriích, ve kterých budou startovat minimálně 3 závodníc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elkový vítěz přeboru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outěžíme ve třech samostatných pohárových závodech,a t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Pohárový závod nižšího stupně základních škol /kategorie I. a II./, v alpském lyžování a  snowboarding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Pohárový závod vyššího stupně základních škol/kategorie III. a IV./, v alpském lyžování a  snowboarding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Pohárový závod středních a učňovských škol /kategorie V. a VI./ v alpském lyžování a  snowboarding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 každém jednotlivém poháru zvítězí vždy škola s nejvyšším počtem získaných bodů (součet bodů šesti nejlepších reprezentantů školy bez rozdílu kategorií ). V kategorii vyučující si závodníci při prezentaci určí do jakého soutěžního poháru budou jejich body započítává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kud budou mít školy stejný součet bodů, vítězem se stane škola s vyšším počtem prvních míst, popř. druhých nebo třetích mís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Body do celkového hodnocení se udělují pouze za kategorie ve kterých bude startovat  min. 5 závodníků z min.2 různých ško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Bodová stupnice za umístění v lyžařských závodech: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Umístění              body                                                  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1.                          30</w:t>
        <w:tab/>
        <w:tab/>
        <w:tab/>
        <w:tab/>
        <w:tab/>
        <w:t xml:space="preserve">       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2.                          24                                                      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3.                          18</w:t>
        <w:tab/>
      </w:r>
    </w:p>
    <w:p>
      <w:pPr>
        <w:pStyle w:val="Normal"/>
        <w:ind w:left="780" w:hanging="0"/>
        <w:rPr/>
      </w:pPr>
      <w:r>
        <w:rPr>
          <w:b/>
        </w:rPr>
        <w:t xml:space="preserve">4.                          15                                                       </w:t>
        <w:tab/>
        <w:tab/>
        <w:tab/>
        <w:tab/>
        <w:t xml:space="preserve">      </w:t>
      </w:r>
    </w:p>
    <w:p>
      <w:pPr>
        <w:pStyle w:val="Normal"/>
        <w:ind w:left="780" w:hanging="0"/>
        <w:rPr/>
      </w:pPr>
      <w:r>
        <w:rPr>
          <w:b/>
        </w:rPr>
        <w:t xml:space="preserve">5.                          13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6.                          11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7.</w:t>
        <w:tab/>
        <w:tab/>
        <w:t xml:space="preserve">        9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8.</w:t>
        <w:tab/>
        <w:tab/>
        <w:t xml:space="preserve">        7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9.</w:t>
        <w:tab/>
        <w:tab/>
        <w:t xml:space="preserve">        5</w:t>
      </w:r>
    </w:p>
    <w:p>
      <w:pPr>
        <w:pStyle w:val="Normal"/>
        <w:rPr>
          <w:b/>
          <w:b/>
        </w:rPr>
      </w:pPr>
      <w:r>
        <w:rPr>
          <w:b/>
        </w:rPr>
        <w:tab/>
        <w:t>10.</w:t>
        <w:tab/>
        <w:tab/>
        <w:t xml:space="preserve">        3</w:t>
      </w:r>
    </w:p>
    <w:p>
      <w:pPr>
        <w:pStyle w:val="Normal"/>
        <w:rPr>
          <w:b/>
          <w:b/>
        </w:rPr>
      </w:pPr>
      <w:r>
        <w:rPr>
          <w:b/>
        </w:rPr>
        <w:tab/>
        <w:t>11.</w:t>
        <w:tab/>
        <w:tab/>
        <w:t xml:space="preserve">       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b/>
        </w:rPr>
        <w:tab/>
        <w:t>12.</w:t>
        <w:tab/>
        <w:tab/>
        <w:t xml:space="preserve">        1</w:t>
        <w:tab/>
        <w:tab/>
        <w:t xml:space="preserve">  </w:t>
      </w:r>
      <w:r>
        <w:rPr/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Bodová stupnice za umístění ve snowboardových závode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Umístění              body                                                   </w:t>
      </w:r>
    </w:p>
    <w:p>
      <w:pPr>
        <w:pStyle w:val="Normal"/>
        <w:ind w:left="780" w:hanging="0"/>
        <w:rPr/>
      </w:pPr>
      <w:r>
        <w:rPr>
          <w:b/>
        </w:rPr>
        <w:t>1.                          18</w:t>
        <w:tab/>
        <w:tab/>
        <w:tab/>
        <w:tab/>
        <w:tab/>
        <w:t xml:space="preserve">        </w:t>
      </w:r>
    </w:p>
    <w:p>
      <w:pPr>
        <w:pStyle w:val="Normal"/>
        <w:ind w:left="780" w:hanging="0"/>
        <w:rPr/>
      </w:pPr>
      <w:r>
        <w:rPr>
          <w:b/>
        </w:rPr>
        <w:t xml:space="preserve">2.                          12                                                       </w:t>
      </w:r>
    </w:p>
    <w:p>
      <w:pPr>
        <w:pStyle w:val="Normal"/>
        <w:ind w:left="780" w:hanging="0"/>
        <w:rPr/>
      </w:pPr>
      <w:r>
        <w:rPr>
          <w:b/>
        </w:rPr>
        <w:t>3.                          10</w:t>
        <w:tab/>
      </w:r>
    </w:p>
    <w:p>
      <w:pPr>
        <w:pStyle w:val="Normal"/>
        <w:ind w:left="780" w:hanging="0"/>
        <w:rPr/>
      </w:pPr>
      <w:r>
        <w:rPr>
          <w:b/>
        </w:rPr>
        <w:t xml:space="preserve">4.                          8                                                       </w:t>
        <w:tab/>
        <w:tab/>
        <w:tab/>
        <w:tab/>
        <w:t xml:space="preserve">      </w:t>
      </w:r>
    </w:p>
    <w:p>
      <w:pPr>
        <w:pStyle w:val="Normal"/>
        <w:ind w:left="780" w:hanging="0"/>
        <w:rPr/>
      </w:pPr>
      <w:r>
        <w:rPr>
          <w:b/>
        </w:rPr>
        <w:t xml:space="preserve">5.                          6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6.                          4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7.</w:t>
        <w:tab/>
        <w:tab/>
        <w:t xml:space="preserve">       2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8.</w:t>
        <w:tab/>
        <w:tab/>
        <w:t xml:space="preserve">       1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ůzné:</w:t>
        <w:tab/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vodníci, činovníci a diváci se zúčastní na vlastní nebezpeč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 neodevzdané startovní číslo pořadatel účtuje 300,- K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řadatel si vyhrazuje právo změny  ustanovení rozpi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ávodníci startují na vlastní náklady a hradí startov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bytování pořadatel nezajišťu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ce o ubytování - kontakt tel: 566 523 45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ávodníci budou povinně vybaveni lyžařskou helm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edna škola může do každé kategorie nominovat maximálně deset závodník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Zvýhodněná celodenní pernamentka pro závodníka a doprovod 150,-Kč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Škola pověří jednoho zástupce za účelem vyzvednutí startovních čís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stupce školy má možnost zakoupit při prezentaci hromadně permanentky pro    všechny závodníky škol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Arial" w:ascii="Arial" w:hAnsi="Arial"/>
            <w:b/>
            <w:bCs/>
            <w:sz w:val="48"/>
            <w:szCs w:val="48"/>
          </w:rPr>
          <w:t>http://www.skivm.cz/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Ing. Jiří Novotný </w:t>
        <w:tab/>
        <w:tab/>
        <w:tab/>
        <w:tab/>
        <w:tab/>
        <w:tab/>
        <w:tab/>
        <w:t>Zdeněk Jadvidžá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</w:t>
      </w:r>
      <w:r>
        <w:rPr>
          <w:rFonts w:cs="Arial" w:ascii="Arial" w:hAnsi="Arial"/>
          <w:b/>
          <w:bCs/>
          <w:sz w:val="20"/>
        </w:rPr>
        <w:t>ředitel závodu</w:t>
        <w:tab/>
        <w:tab/>
        <w:tab/>
        <w:tab/>
        <w:tab/>
        <w:tab/>
        <w:t xml:space="preserve">       předseda KR AŠSK JI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19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Hypertextovodkaz2">
    <w:name w:val="Hypertextový odkaz2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skivm.cz/prebor-skol-jihomoravsky" TargetMode="External"/><Relationship Id="rId7" Type="http://schemas.openxmlformats.org/officeDocument/2006/relationships/hyperlink" Target="http://www.skivm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0:00Z</dcterms:created>
  <dc:creator>hladik</dc:creator>
  <dc:description/>
  <cp:keywords/>
  <dc:language>en-US</dc:language>
  <cp:lastModifiedBy>Matěj</cp:lastModifiedBy>
  <dcterms:modified xsi:type="dcterms:W3CDTF">2019-01-31T07:51:00Z</dcterms:modified>
  <cp:revision>5</cp:revision>
  <dc:subject/>
  <dc:title> </dc:title>
</cp:coreProperties>
</file>