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819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6096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524000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23520</wp:posOffset>
            </wp:positionV>
            <wp:extent cx="1600200" cy="1267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ficiální výsledková listin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18440</wp:posOffset>
            </wp:positionV>
            <wp:extent cx="77597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828800" cy="537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73660</wp:posOffset>
            </wp:positionV>
            <wp:extent cx="681990" cy="841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outěž:</w:t>
        <w:tab/>
        <w:t>XVIII.ročník Běhu Matyáše Žďárskéh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:</w:t>
        <w:tab/>
        <w:t xml:space="preserve">sobota 18. září 2010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:</w:t>
        <w:tab/>
        <w:t>Kožichov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</w:t>
        <w:tab/>
        <w:t>Sportovní klub SHS Třebíč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</w:tabs>
        <w:rPr/>
      </w:pPr>
      <w:r>
        <w:rPr/>
        <w:t xml:space="preserve">poř. </w:t>
        <w:tab/>
        <w:t>st.č.</w:t>
        <w:tab/>
        <w:t>jméno:</w:t>
        <w:tab/>
        <w:t>rok</w:t>
        <w:tab/>
        <w:t>klub</w:t>
        <w:tab/>
        <w:t>čas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>
          <w:u w:val="single"/>
        </w:rPr>
        <w:t>kategorie myšáci (2005 a ml.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2</w:t>
        <w:tab/>
        <w:t>Vala Josef</w:t>
        <w:tab/>
        <w:t>05</w:t>
        <w:tab/>
        <w:t>TJ Sokol Dalešice</w:t>
        <w:tab/>
        <w:t>2:55,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6</w:t>
        <w:tab/>
        <w:t>Chodůr Jáchym</w:t>
        <w:tab/>
        <w:t>05</w:t>
        <w:tab/>
        <w:t>SK SKI Třebíč</w:t>
        <w:tab/>
        <w:t>3:01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7</w:t>
        <w:tab/>
        <w:t>Tretera Tomáš</w:t>
        <w:tab/>
        <w:t>05</w:t>
        <w:tab/>
        <w:t>Kožichovice</w:t>
        <w:tab/>
        <w:t>3:10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1</w:t>
        <w:tab/>
        <w:t>Pažourek Pavel</w:t>
        <w:tab/>
        <w:t>05</w:t>
        <w:tab/>
        <w:t>Kožichovice</w:t>
        <w:tab/>
        <w:t>3:23,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4</w:t>
        <w:tab/>
        <w:t>Válek Viktor</w:t>
        <w:tab/>
        <w:t>06</w:t>
        <w:tab/>
        <w:t>SK SKI Třebíč</w:t>
        <w:tab/>
        <w:t>3:27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9</w:t>
        <w:tab/>
        <w:t>Říha Šimon</w:t>
        <w:tab/>
        <w:t>06</w:t>
        <w:tab/>
        <w:t>SK SKI Třebíč</w:t>
        <w:tab/>
        <w:t>3:47,2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5</w:t>
        <w:tab/>
        <w:t>Kratochvíl Marek</w:t>
        <w:tab/>
        <w:t>06</w:t>
        <w:tab/>
        <w:t>SK SKI Třebíč</w:t>
        <w:tab/>
        <w:t>3:50,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3</w:t>
        <w:tab/>
        <w:t>Keliar Tobiáš</w:t>
        <w:tab/>
        <w:t>06</w:t>
        <w:tab/>
        <w:t>SK SKI Třebíč</w:t>
        <w:tab/>
        <w:t>3:51,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8</w:t>
        <w:tab/>
        <w:t>Čaněk Lukáš</w:t>
        <w:tab/>
        <w:t>07</w:t>
        <w:tab/>
        <w:t>Kožichovice</w:t>
        <w:tab/>
        <w:t>4:00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13</w:t>
        <w:tab/>
        <w:t>Jahoda Thobias</w:t>
        <w:tab/>
        <w:t>07</w:t>
        <w:tab/>
        <w:t>SK Deska</w:t>
        <w:tab/>
        <w:t>5:27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10</w:t>
        <w:tab/>
        <w:t>Piálek Alex</w:t>
        <w:tab/>
        <w:t>08</w:t>
        <w:tab/>
        <w:t>SK SHS Třebíč</w:t>
        <w:tab/>
        <w:t>5:29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9</w:t>
        <w:tab/>
        <w:t>Fialová Michaela</w:t>
        <w:tab/>
        <w:t>06</w:t>
        <w:tab/>
        <w:t>TJ Sokol Dalešice</w:t>
        <w:tab/>
        <w:t>3:16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5</w:t>
        <w:tab/>
        <w:t>Lavická Lucie</w:t>
        <w:tab/>
        <w:t>06</w:t>
        <w:tab/>
        <w:t>Kožichovice</w:t>
        <w:tab/>
        <w:t>3:24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8</w:t>
        <w:tab/>
        <w:t>Kratochvílová Šárka</w:t>
        <w:tab/>
        <w:t>06</w:t>
        <w:tab/>
        <w:t>SK SKI Třebíč</w:t>
        <w:tab/>
        <w:t>3:50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6</w:t>
        <w:tab/>
        <w:t>Neumannová Kristýna</w:t>
        <w:tab/>
        <w:t>07</w:t>
        <w:tab/>
        <w:t>SKI KLUB Velké Meziříčí</w:t>
        <w:tab/>
        <w:t>5:42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14</w:t>
        <w:tab/>
        <w:t>Urbanová Nevena</w:t>
        <w:tab/>
        <w:t>07</w:t>
        <w:tab/>
        <w:t>TJ Sokol Dalešice</w:t>
        <w:tab/>
        <w:t>6:32,8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>
          <w:u w:val="single"/>
        </w:rPr>
        <w:t>kategorie přípravka (2002 – 04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26</w:t>
        <w:tab/>
        <w:t>Vokoun Petr</w:t>
        <w:tab/>
        <w:t>03</w:t>
        <w:tab/>
        <w:t>SKI KLUB Velké Meziříčí</w:t>
        <w:tab/>
        <w:t>2:10,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30</w:t>
        <w:tab/>
        <w:t>Beneš Jan</w:t>
        <w:tab/>
        <w:t>02</w:t>
        <w:tab/>
        <w:t>SK Nové Město na Moravě</w:t>
        <w:tab/>
        <w:t>2:15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36</w:t>
        <w:tab/>
        <w:t>Lohniský Matěj</w:t>
        <w:tab/>
        <w:t>03</w:t>
        <w:tab/>
        <w:t>ZŠ Hrotovice</w:t>
        <w:tab/>
        <w:t>2:18,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21</w:t>
        <w:tab/>
        <w:t>Válek Ondřej</w:t>
        <w:tab/>
        <w:t>03</w:t>
        <w:tab/>
        <w:t>SK SKI Třebíč</w:t>
        <w:tab/>
        <w:t>2:21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37</w:t>
        <w:tab/>
        <w:t>Albert Štěpán</w:t>
        <w:tab/>
        <w:t>02</w:t>
        <w:tab/>
        <w:t>ZŠ Hrotovice</w:t>
        <w:tab/>
        <w:t>2:24,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25</w:t>
        <w:tab/>
        <w:t>Kněžíček Vojtěch</w:t>
        <w:tab/>
        <w:t>04</w:t>
        <w:tab/>
        <w:t>HB SKI Team</w:t>
        <w:tab/>
        <w:t>2:24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27</w:t>
        <w:tab/>
        <w:t>Ryška Daniel</w:t>
        <w:tab/>
        <w:t>04</w:t>
        <w:tab/>
        <w:t>SKI KLUB Velké Meziříčí</w:t>
        <w:tab/>
        <w:t>2:24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29</w:t>
        <w:tab/>
        <w:t>Zitka Jakub</w:t>
        <w:tab/>
        <w:t>02</w:t>
        <w:tab/>
        <w:t>SK Nové Město na Moravě</w:t>
        <w:tab/>
        <w:t>2:25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23</w:t>
        <w:tab/>
        <w:t>Kremláček Pavel</w:t>
        <w:tab/>
        <w:t>04</w:t>
        <w:tab/>
        <w:t>SK SKI Třebíč</w:t>
        <w:tab/>
        <w:t>2:29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38</w:t>
        <w:tab/>
        <w:t>Gunar Robin</w:t>
        <w:tab/>
        <w:t>03</w:t>
        <w:tab/>
        <w:t>ZŠ Hrotovice</w:t>
        <w:tab/>
        <w:t>2:41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22</w:t>
        <w:tab/>
        <w:t>Pavlík Vojtěch</w:t>
        <w:tab/>
        <w:t>03</w:t>
        <w:tab/>
        <w:t>SK SKI Třebíč</w:t>
        <w:tab/>
        <w:t>2:42,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33</w:t>
        <w:tab/>
        <w:t>Milostný David</w:t>
        <w:tab/>
        <w:t>03</w:t>
        <w:tab/>
        <w:t>Kožichovice</w:t>
        <w:tab/>
        <w:t>2:45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3.</w:t>
        <w:tab/>
        <w:t>24</w:t>
        <w:tab/>
        <w:t>Říha Matyáš</w:t>
        <w:tab/>
        <w:t>04</w:t>
        <w:tab/>
        <w:t>SK SKI Třebíč</w:t>
        <w:tab/>
        <w:t>2:46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4.</w:t>
        <w:tab/>
        <w:t>32</w:t>
        <w:tab/>
        <w:t>Čaněk David</w:t>
        <w:tab/>
        <w:t>03</w:t>
        <w:tab/>
        <w:t>Kožichovice</w:t>
        <w:tab/>
        <w:t>2:46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5.</w:t>
        <w:tab/>
        <w:t>40</w:t>
        <w:tab/>
        <w:t>Šuterik Filip</w:t>
        <w:tab/>
        <w:t>03</w:t>
        <w:tab/>
        <w:t>ZŠ Hrotovice</w:t>
        <w:tab/>
        <w:t>2:48,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6.</w:t>
        <w:tab/>
        <w:t>28</w:t>
        <w:tab/>
        <w:t>Vondráček Martin</w:t>
        <w:tab/>
        <w:t>04</w:t>
        <w:tab/>
        <w:t>SKI KLUB Velké Meziříčí</w:t>
        <w:tab/>
        <w:t>2:52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7.</w:t>
        <w:tab/>
        <w:t>42</w:t>
        <w:tab/>
        <w:t>Jahoda Vojtěch</w:t>
        <w:tab/>
        <w:t>04</w:t>
        <w:tab/>
        <w:t>SK Deska</w:t>
        <w:tab/>
        <w:t>2:54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8.</w:t>
        <w:tab/>
        <w:t>34</w:t>
        <w:tab/>
        <w:t>Urban Hynek</w:t>
        <w:tab/>
        <w:t>04</w:t>
        <w:tab/>
        <w:t>TJ Sokol Dalešice</w:t>
        <w:tab/>
        <w:t>2:57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9.</w:t>
        <w:tab/>
        <w:t>20</w:t>
        <w:tab/>
        <w:t>Malušek Daniel</w:t>
        <w:tab/>
        <w:t>04</w:t>
        <w:tab/>
        <w:t>SK Nové Město na Moravě</w:t>
        <w:tab/>
        <w:t>2:57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0.</w:t>
        <w:tab/>
        <w:t>31</w:t>
        <w:tab/>
        <w:t>Tretera Petr</w:t>
        <w:tab/>
        <w:t>04</w:t>
        <w:tab/>
        <w:t>Kožichovice</w:t>
        <w:tab/>
        <w:t>2:58,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1.</w:t>
        <w:tab/>
        <w:t>35</w:t>
        <w:tab/>
        <w:t>Mašíček Miroslav</w:t>
        <w:tab/>
        <w:t>04</w:t>
        <w:tab/>
        <w:t>TJ Sokol Dalešice</w:t>
        <w:tab/>
        <w:t>3:13,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2.</w:t>
        <w:tab/>
        <w:t>41</w:t>
        <w:tab/>
        <w:t>Patzenhauer Václav</w:t>
        <w:tab/>
        <w:t>04</w:t>
        <w:tab/>
        <w:t>Třebíč</w:t>
        <w:tab/>
        <w:t>3:27,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55</w:t>
        <w:tab/>
        <w:t>Čtvrtníčková Lucie</w:t>
        <w:tab/>
        <w:t>03</w:t>
        <w:tab/>
        <w:t>TJ Sokol Dalešice</w:t>
        <w:tab/>
        <w:t>2:14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47</w:t>
        <w:tab/>
        <w:t>Křížová Martina</w:t>
        <w:tab/>
        <w:t>03</w:t>
        <w:tab/>
        <w:t>Náměšť n.Osl.</w:t>
        <w:tab/>
        <w:t>2:21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44</w:t>
        <w:tab/>
        <w:t>Tomanová Adéla</w:t>
        <w:tab/>
        <w:t>03</w:t>
        <w:tab/>
        <w:t>ZŠ Kopce Třebíč</w:t>
        <w:tab/>
        <w:t>2:22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45</w:t>
        <w:tab/>
        <w:t>Tomanová Aneta</w:t>
        <w:tab/>
        <w:t>03</w:t>
        <w:tab/>
        <w:t>ZŠ Kopce Třebíč</w:t>
        <w:tab/>
        <w:t>2:27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48</w:t>
        <w:tab/>
        <w:t>Plecitá Lucie</w:t>
        <w:tab/>
        <w:t>02</w:t>
        <w:tab/>
        <w:t>Náměšť n.Osl.</w:t>
        <w:tab/>
        <w:t>2:29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54</w:t>
        <w:tab/>
        <w:t>Kovářová Klára</w:t>
        <w:tab/>
        <w:t>03</w:t>
        <w:tab/>
        <w:t>TJ Sokol Dalešice</w:t>
        <w:tab/>
        <w:t>2:36,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46</w:t>
        <w:tab/>
        <w:t>Lavická Michaela</w:t>
        <w:tab/>
        <w:t>03</w:t>
        <w:tab/>
        <w:t>Kožichovice</w:t>
        <w:tab/>
        <w:t>2:37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57</w:t>
        <w:tab/>
        <w:t>Jůnová Tereza</w:t>
        <w:tab/>
        <w:t>03</w:t>
        <w:tab/>
        <w:t>ZŠ Hrotovice</w:t>
        <w:tab/>
        <w:t>2:38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50</w:t>
        <w:tab/>
        <w:t>Svobodová Pavlína</w:t>
        <w:tab/>
        <w:t>02</w:t>
        <w:tab/>
        <w:t>ZŠ Husova Náměšť n.Osl.</w:t>
        <w:tab/>
        <w:t>2:39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52</w:t>
        <w:tab/>
        <w:t>Vávrová Adéla</w:t>
        <w:tab/>
        <w:t>02</w:t>
        <w:tab/>
        <w:t>SK SKI Třebíč</w:t>
        <w:tab/>
        <w:t>2:44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56</w:t>
        <w:tab/>
        <w:t>Jelínková Aneta</w:t>
        <w:tab/>
        <w:t>02</w:t>
        <w:tab/>
        <w:t>ZŠ Hrotovice</w:t>
        <w:tab/>
        <w:t>2:44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49</w:t>
        <w:tab/>
        <w:t>Kratochvílová Lucie</w:t>
        <w:tab/>
        <w:t>02</w:t>
        <w:tab/>
        <w:t>SK SHS Třebíč</w:t>
        <w:tab/>
        <w:t>2:47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3.</w:t>
        <w:tab/>
        <w:t>53</w:t>
        <w:tab/>
        <w:t>Padělková Petra</w:t>
        <w:tab/>
        <w:t>03</w:t>
        <w:tab/>
        <w:t>TJ Sokol Dalešice</w:t>
        <w:tab/>
        <w:t>2:49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4.</w:t>
        <w:tab/>
        <w:t>51</w:t>
        <w:tab/>
        <w:t>Keliarová Barbora</w:t>
        <w:tab/>
        <w:t>04</w:t>
        <w:tab/>
        <w:t>SK SKI Třebíč</w:t>
        <w:tab/>
        <w:t>2:49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5.</w:t>
        <w:tab/>
        <w:t>43</w:t>
        <w:tab/>
        <w:t>Slatinská Kateřina</w:t>
        <w:tab/>
        <w:t>03</w:t>
        <w:tab/>
        <w:t>TJ Sokol Dalešice</w:t>
        <w:tab/>
        <w:t>3:00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>
          <w:u w:val="single"/>
        </w:rPr>
        <w:t>kategorie předžactvo (2000,01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 xml:space="preserve">1. </w:t>
        <w:tab/>
        <w:t>68</w:t>
        <w:tab/>
        <w:t>Kříž Tomáš</w:t>
        <w:tab/>
        <w:t>00</w:t>
        <w:tab/>
        <w:t>ZŠ Husova Náměšť n.Osl.</w:t>
        <w:tab/>
        <w:t>1:54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73</w:t>
        <w:tab/>
        <w:t>Bělík Adam</w:t>
        <w:tab/>
        <w:t>01</w:t>
        <w:tab/>
        <w:t>ZŠ Hrotovice</w:t>
        <w:tab/>
        <w:t>2:04,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71</w:t>
        <w:tab/>
        <w:t>Hájek Dominik</w:t>
        <w:tab/>
        <w:t>00</w:t>
        <w:tab/>
        <w:t>ZŠ Hrotovice</w:t>
        <w:tab/>
        <w:t>2:07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60</w:t>
        <w:tab/>
        <w:t>Dušovský Samuel</w:t>
        <w:tab/>
        <w:t>01</w:t>
        <w:tab/>
        <w:t>SKI KLUB Velké Meziříčí</w:t>
        <w:tab/>
        <w:t>2:09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72</w:t>
        <w:tab/>
        <w:t>Melko Simon</w:t>
        <w:tab/>
        <w:t>00</w:t>
        <w:tab/>
        <w:t>ZŠ Hrotovice</w:t>
        <w:tab/>
        <w:t>2:10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70</w:t>
        <w:tab/>
        <w:t>Dočekal Filip</w:t>
        <w:tab/>
        <w:t>00</w:t>
        <w:tab/>
        <w:t>Třebíč</w:t>
        <w:tab/>
        <w:t>2:11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69</w:t>
        <w:tab/>
        <w:t>Loucký Matyáš</w:t>
        <w:tab/>
        <w:t>00</w:t>
        <w:tab/>
        <w:t>Hrotovice</w:t>
        <w:tab/>
        <w:t>2:15,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58</w:t>
        <w:tab/>
        <w:t>Vošmera Filip</w:t>
        <w:tab/>
        <w:t>01</w:t>
        <w:tab/>
        <w:t>SKI KLUB Velké Meziříčí</w:t>
        <w:tab/>
        <w:t>2:21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62</w:t>
        <w:tab/>
        <w:t>Zitka Petr</w:t>
        <w:tab/>
        <w:t>01</w:t>
        <w:tab/>
        <w:t>SK Nové Město na Moravě</w:t>
        <w:tab/>
        <w:t>2:23,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63</w:t>
        <w:tab/>
        <w:t>Vala Matěj</w:t>
        <w:tab/>
        <w:t>01</w:t>
        <w:tab/>
        <w:t>TJ Sokol Dalešice</w:t>
        <w:tab/>
        <w:t>2:24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>
          <w:sz w:val="16"/>
          <w:szCs w:val="16"/>
        </w:rPr>
        <w:t>11.-20.</w:t>
      </w:r>
      <w:r>
        <w:rPr/>
        <w:tab/>
        <w:t>59</w:t>
        <w:tab/>
        <w:t>Dušovský Jakub</w:t>
        <w:tab/>
        <w:t>01</w:t>
        <w:tab/>
        <w:t>SKI KLUB Velké Meziříčí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61</w:t>
        <w:tab/>
        <w:t>Vondráček Jan</w:t>
        <w:tab/>
        <w:t>01</w:t>
        <w:tab/>
        <w:t>SKI KLUB Velké Meziříč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64 Svoboda Jakub</w:t>
        <w:tab/>
        <w:t>01</w:t>
        <w:tab/>
        <w:t>ZŠ Husova Náměšť n.Osl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65</w:t>
        <w:tab/>
        <w:t>Vadovič Michal</w:t>
        <w:tab/>
        <w:t>01</w:t>
        <w:tab/>
        <w:t>ZŠ Husova Náměšť n.Os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66</w:t>
        <w:tab/>
        <w:t>Plecitý Vojtěch</w:t>
        <w:tab/>
        <w:t>01</w:t>
        <w:tab/>
        <w:t>ZŠ Husova Náměšť n.Os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67</w:t>
        <w:tab/>
        <w:t>Muška Martin</w:t>
        <w:tab/>
        <w:t>00</w:t>
        <w:tab/>
        <w:t>ZŠ Hosova Náměšť n.Os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74</w:t>
        <w:tab/>
        <w:t>Padělek Pavel</w:t>
        <w:tab/>
        <w:t>00</w:t>
        <w:tab/>
        <w:t>ZŠ Hrotovi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75</w:t>
        <w:tab/>
        <w:t>Šabata Libor</w:t>
        <w:tab/>
        <w:t>01</w:t>
        <w:tab/>
        <w:t>ZŠ Hrotovi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76</w:t>
        <w:tab/>
        <w:t>Potěšil David</w:t>
        <w:tab/>
        <w:t>01</w:t>
        <w:tab/>
        <w:t>ZŠ Hrotovi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>78</w:t>
        <w:tab/>
        <w:t>Buksa Pavel</w:t>
        <w:tab/>
        <w:t>01</w:t>
        <w:tab/>
        <w:t>ZŠ Hrotovi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83</w:t>
        <w:tab/>
        <w:t>Mašterová Natálie</w:t>
        <w:tab/>
        <w:t>00</w:t>
        <w:tab/>
        <w:t>SK Nové Město na Moravě</w:t>
        <w:tab/>
        <w:t>2:07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84</w:t>
        <w:tab/>
        <w:t>Nestrojilová Anna</w:t>
        <w:tab/>
        <w:t>00</w:t>
        <w:tab/>
        <w:t>SK SKI Třebíč</w:t>
        <w:tab/>
        <w:t>2:05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89</w:t>
        <w:tab/>
        <w:t>Komendová Eliška</w:t>
        <w:tab/>
        <w:t>01</w:t>
        <w:tab/>
        <w:t>SKI KLUB Velké Meziříčí</w:t>
        <w:tab/>
        <w:t>2:11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82</w:t>
        <w:tab/>
        <w:t>Svobodová Žaneta</w:t>
        <w:tab/>
        <w:t>01</w:t>
        <w:tab/>
        <w:t>ZŠ Husova Náměšť n.Osl.</w:t>
        <w:tab/>
        <w:t>2:15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87</w:t>
        <w:tab/>
        <w:t>Peštálová Michaela</w:t>
        <w:tab/>
        <w:t>01</w:t>
        <w:tab/>
        <w:t>SKI KLUB Velké Meziříčí</w:t>
        <w:tab/>
        <w:t>2:16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131Padělková Daniela</w:t>
        <w:tab/>
        <w:t>00</w:t>
        <w:tab/>
        <w:t>ZŠ Hrotovice</w:t>
        <w:tab/>
        <w:t>2:20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90</w:t>
        <w:tab/>
        <w:t>Neumannová Kateřina</w:t>
        <w:tab/>
        <w:t>01</w:t>
        <w:tab/>
        <w:t>SK Nové Město na Moravě</w:t>
        <w:tab/>
        <w:t>2:21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91</w:t>
        <w:tab/>
        <w:t>Pažourková Eliška</w:t>
        <w:tab/>
        <w:t>01</w:t>
        <w:tab/>
        <w:t>Kožichovice</w:t>
        <w:tab/>
        <w:t>2:23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86</w:t>
        <w:tab/>
        <w:t>Bočková Tamara</w:t>
        <w:tab/>
        <w:t>00</w:t>
        <w:tab/>
        <w:t>SKI KLUB Velké Meziříčí</w:t>
        <w:tab/>
        <w:t>2:23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81</w:t>
        <w:tab/>
        <w:t>Plecitá Marta</w:t>
        <w:tab/>
        <w:t>00</w:t>
        <w:tab/>
        <w:t>Náměšť nad Oslavou</w:t>
        <w:tab/>
        <w:t>2:24,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1.</w:t>
        <w:tab/>
        <w:t>88</w:t>
        <w:tab/>
        <w:t>Vrábelová Žaneta</w:t>
        <w:tab/>
        <w:t>01</w:t>
        <w:tab/>
        <w:t>SKI KLUB Velké Meziříčí</w:t>
        <w:tab/>
        <w:t>2:26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2.</w:t>
        <w:tab/>
        <w:t>79</w:t>
        <w:tab/>
        <w:t>Horklová Beata</w:t>
        <w:tab/>
        <w:t>01</w:t>
        <w:tab/>
        <w:t>ZŠ Hrotovice</w:t>
        <w:tab/>
        <w:t>2:36,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mladší žactvo (1998,99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92</w:t>
        <w:tab/>
        <w:t>Botur Vojtěch</w:t>
        <w:tab/>
        <w:t>99</w:t>
        <w:tab/>
        <w:t>ZŠ Husova Náměšť n.Osl.</w:t>
        <w:tab/>
        <w:t>4:13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98</w:t>
        <w:tab/>
        <w:t>Virgl Jan</w:t>
        <w:tab/>
        <w:t>99</w:t>
        <w:tab/>
        <w:t>ZŠ Hrotovice</w:t>
        <w:tab/>
        <w:t>4:39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95</w:t>
        <w:tab/>
        <w:t>Studený Jiří</w:t>
        <w:tab/>
        <w:t>98</w:t>
        <w:tab/>
        <w:t>SKI KLUB Velké Meziříčí</w:t>
        <w:tab/>
        <w:t>4:50,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93</w:t>
        <w:tab/>
        <w:t>Fukas Ondřej</w:t>
        <w:tab/>
        <w:t>99</w:t>
        <w:tab/>
        <w:t>SK SKI Třebíč</w:t>
        <w:tab/>
        <w:t>4:58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99</w:t>
        <w:tab/>
        <w:t>Denemarek Dominik</w:t>
        <w:tab/>
        <w:t>99</w:t>
        <w:tab/>
        <w:t>ZŠ Hrotovice</w:t>
        <w:tab/>
        <w:t>4:58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97</w:t>
        <w:tab/>
        <w:t>Piálek Marek</w:t>
        <w:tab/>
        <w:t>98</w:t>
        <w:tab/>
        <w:t>SK SHS Třebíč</w:t>
        <w:tab/>
        <w:t>5:24,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96</w:t>
        <w:tab/>
        <w:t>Peštál Marek</w:t>
        <w:tab/>
        <w:t>99</w:t>
        <w:tab/>
        <w:t>SKI KLUB Velké Meziříčí</w:t>
        <w:tab/>
        <w:t>5:37,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94</w:t>
        <w:tab/>
        <w:t>Skála Aleš</w:t>
        <w:tab/>
        <w:t>99</w:t>
        <w:tab/>
        <w:t>SK SKI Třebíč</w:t>
        <w:tab/>
        <w:t>5:45,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04</w:t>
        <w:tab/>
        <w:t>Neumannová Tereza</w:t>
        <w:tab/>
        <w:t>98</w:t>
        <w:tab/>
        <w:t>SKI KLUB Velké Meziříčí</w:t>
        <w:tab/>
        <w:t>4:45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06</w:t>
        <w:tab/>
        <w:t>Dušovská Tamara</w:t>
        <w:tab/>
        <w:t>98</w:t>
        <w:tab/>
        <w:t>SKI KLUB Velké Meziříčí</w:t>
        <w:tab/>
        <w:t>5:08,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03</w:t>
        <w:tab/>
        <w:t>Virágová Eliška</w:t>
        <w:tab/>
        <w:t>98</w:t>
        <w:tab/>
        <w:t>TC Praděd</w:t>
        <w:tab/>
        <w:t>5:26,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02</w:t>
        <w:tab/>
        <w:t>Plíšková Gabriela</w:t>
        <w:tab/>
        <w:t>98</w:t>
        <w:tab/>
        <w:t>TJ Sokol Dalešice</w:t>
        <w:tab/>
        <w:t>5:31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101</w:t>
        <w:tab/>
        <w:t>Šefelínová Eliška</w:t>
        <w:tab/>
        <w:t>99</w:t>
        <w:tab/>
        <w:t>ZŠ Hrotovice</w:t>
        <w:tab/>
        <w:t>6:01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105</w:t>
        <w:tab/>
        <w:t>Vošmerová Denisa</w:t>
        <w:tab/>
        <w:t>98</w:t>
        <w:tab/>
        <w:t>SKI KLUB Velké Meziříčí</w:t>
        <w:tab/>
        <w:t>6:02,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starší žactvo (1996,97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10</w:t>
        <w:tab/>
        <w:t>Polida Lukáš</w:t>
        <w:tab/>
        <w:t>96</w:t>
        <w:tab/>
        <w:t>ZŠ Hrotovice</w:t>
        <w:tab/>
        <w:t>8:18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12</w:t>
        <w:tab/>
        <w:t>Dvorský Josef</w:t>
        <w:tab/>
        <w:t>96</w:t>
        <w:tab/>
        <w:t>ZŠ Hrotovice</w:t>
        <w:tab/>
        <w:t>8:34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08</w:t>
        <w:tab/>
        <w:t>Kratochvíl Petr</w:t>
        <w:tab/>
        <w:t>96</w:t>
        <w:tab/>
        <w:t>SK SHS Třebíč</w:t>
        <w:tab/>
        <w:t>8:40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11</w:t>
        <w:tab/>
        <w:t>Pelán Jiří</w:t>
        <w:tab/>
        <w:t>97</w:t>
        <w:tab/>
        <w:t>ZŠ Hrotovice</w:t>
        <w:tab/>
        <w:t>8:46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107</w:t>
        <w:tab/>
        <w:t>Krčál Daniel</w:t>
        <w:tab/>
        <w:t>97</w:t>
        <w:tab/>
        <w:t>SKI KLUB Velké Meziříčí</w:t>
        <w:tab/>
        <w:t>9:32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109</w:t>
        <w:tab/>
        <w:t>Lukeš Martin</w:t>
        <w:tab/>
        <w:t>96</w:t>
        <w:tab/>
        <w:t>TC Praděd                                   12:38,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13</w:t>
        <w:tab/>
        <w:t>Dočkalová Eliška</w:t>
        <w:tab/>
        <w:t>97</w:t>
        <w:tab/>
        <w:t>BAVER Třebíč</w:t>
        <w:tab/>
        <w:t>10:25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15</w:t>
        <w:tab/>
        <w:t>Vrábelová Hana</w:t>
        <w:tab/>
        <w:t>96</w:t>
        <w:tab/>
        <w:t>SKI KLUB Velké Meziříčí</w:t>
        <w:tab/>
        <w:t>11:07,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14</w:t>
        <w:tab/>
        <w:t>Vávrová Karolína</w:t>
        <w:tab/>
        <w:t>96</w:t>
        <w:tab/>
        <w:t>SK SKI Třebíč</w:t>
        <w:tab/>
        <w:t>12:04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16</w:t>
        <w:tab/>
        <w:t>Bartůňková Barbora</w:t>
        <w:tab/>
        <w:t>96</w:t>
        <w:tab/>
        <w:t>SKI KLUB Velké Meziříčí</w:t>
        <w:tab/>
        <w:t>13:59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  <w:t>kategorie junioři + dospělí (1995 a starší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23</w:t>
        <w:tab/>
        <w:t>Svoboda Tomáš</w:t>
        <w:tab/>
        <w:t>90</w:t>
        <w:tab/>
        <w:t>Biatlon Třebíč</w:t>
        <w:tab/>
        <w:t>11:38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25</w:t>
        <w:tab/>
        <w:t>Bohuslav Martin</w:t>
        <w:tab/>
        <w:t>87</w:t>
        <w:tab/>
        <w:t>Třebíč</w:t>
        <w:tab/>
        <w:t>11:53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26</w:t>
        <w:tab/>
        <w:t>Bohuslav Jaroslav</w:t>
        <w:tab/>
        <w:t>59</w:t>
        <w:tab/>
        <w:t>TJ Spartak Třebíč</w:t>
        <w:tab/>
        <w:t>11:57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28</w:t>
        <w:tab/>
        <w:t>Motálek Petr</w:t>
        <w:tab/>
        <w:t>61</w:t>
        <w:tab/>
        <w:t>TJ Spartak Třebíč</w:t>
        <w:tab/>
        <w:t>12:15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5.</w:t>
        <w:tab/>
        <w:t>120</w:t>
        <w:tab/>
        <w:t>Čermák Jiří</w:t>
        <w:tab/>
        <w:t>90</w:t>
        <w:tab/>
        <w:t>Myslibořice</w:t>
        <w:tab/>
        <w:t>12:16,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6.</w:t>
        <w:tab/>
        <w:t>117</w:t>
        <w:tab/>
        <w:t>Půček Jan</w:t>
        <w:tab/>
        <w:t>94</w:t>
        <w:tab/>
        <w:t>SK SHS Třebíč</w:t>
        <w:tab/>
        <w:t xml:space="preserve">14:04,8 </w:t>
        <w:tab/>
        <w:t>1.juni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7.</w:t>
        <w:tab/>
        <w:t>118</w:t>
        <w:tab/>
        <w:t>Gruber Patrik</w:t>
        <w:tab/>
        <w:t>94</w:t>
        <w:tab/>
        <w:t>Kožichovice</w:t>
        <w:tab/>
        <w:t>16:01.3</w:t>
        <w:tab/>
        <w:t>2.juni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8.</w:t>
        <w:tab/>
        <w:t>119</w:t>
        <w:tab/>
        <w:t>Tyl Dominik</w:t>
        <w:tab/>
        <w:t>93</w:t>
        <w:tab/>
        <w:t>TC Praděd</w:t>
        <w:tab/>
        <w:t>16:34,6</w:t>
        <w:tab/>
        <w:t>3.juni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9.</w:t>
        <w:tab/>
        <w:t>124</w:t>
        <w:tab/>
        <w:t>Vondráček Pavel</w:t>
        <w:tab/>
        <w:t>69</w:t>
        <w:tab/>
        <w:t>SKI KLUB Velké Meziříčí</w:t>
        <w:tab/>
        <w:t>16:38,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0.</w:t>
        <w:tab/>
        <w:t>127</w:t>
        <w:tab/>
        <w:t>Nechvátal Jan</w:t>
        <w:tab/>
        <w:t>35</w:t>
        <w:tab/>
        <w:t>TJ Spartak Třebíč</w:t>
        <w:tab/>
        <w:t>22:55,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1.</w:t>
        <w:tab/>
        <w:t>121</w:t>
        <w:tab/>
        <w:t>Korytárová Dagmar</w:t>
        <w:tab/>
        <w:t>93</w:t>
        <w:tab/>
        <w:t>TC Praděd</w:t>
        <w:tab/>
        <w:t>11:39,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2.</w:t>
        <w:tab/>
        <w:t>130</w:t>
        <w:tab/>
        <w:t>Krejčová Hana</w:t>
        <w:tab/>
        <w:t>66</w:t>
        <w:tab/>
        <w:t>Pelhřimov</w:t>
        <w:tab/>
        <w:t>12:10,3</w:t>
        <w:tab/>
        <w:t>1.ž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3.</w:t>
        <w:tab/>
        <w:t>122</w:t>
        <w:tab/>
        <w:t>Mejzlíková Veronika</w:t>
        <w:tab/>
        <w:t>95</w:t>
        <w:tab/>
        <w:t>SKI KLUB Velké Meziříčí</w:t>
        <w:tab/>
        <w:t>12:52,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>4.</w:t>
        <w:tab/>
        <w:t>129</w:t>
        <w:tab/>
        <w:t>Vrábelová Hana</w:t>
        <w:tab/>
        <w:t>75</w:t>
        <w:tab/>
        <w:t>SKI KLUB Velké Meziříčí</w:t>
        <w:tab/>
        <w:t>12:56,7</w:t>
        <w:tab/>
        <w:t>2.že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380" w:leader="none"/>
          <w:tab w:val="left" w:pos="8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  <w:t>Zpracovala: Marie Houserová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5760" w:leader="none"/>
          <w:tab w:val="left" w:pos="7020" w:leader="none"/>
          <w:tab w:val="left" w:pos="8280" w:leader="none"/>
        </w:tabs>
        <w:rPr/>
      </w:pPr>
      <w:r>
        <w:rPr/>
        <w:t>V Kožichovicích 18. září 2010</w:t>
        <w:tab/>
        <w:tab/>
        <w:tab/>
        <w:t>Petr Houser v.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7020" w:leader="none"/>
          <w:tab w:val="left" w:pos="8280" w:leader="none"/>
        </w:tabs>
        <w:rPr/>
      </w:pPr>
      <w:r>
        <w:rPr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1535</wp:posOffset>
            </wp:positionH>
            <wp:positionV relativeFrom="paragraph">
              <wp:posOffset>1669415</wp:posOffset>
            </wp:positionV>
            <wp:extent cx="686435" cy="543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600" w:leader="none"/>
          <w:tab w:val="left" w:pos="41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661670" cy="7867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9215</wp:posOffset>
            </wp:positionV>
            <wp:extent cx="77089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1371600" cy="485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1600200" cy="4203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1028700" cy="4387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0</wp:posOffset>
            </wp:positionH>
            <wp:positionV relativeFrom="paragraph">
              <wp:posOffset>8141335</wp:posOffset>
            </wp:positionV>
            <wp:extent cx="1028700" cy="3803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08:00Z</dcterms:created>
  <dc:creator>Petr</dc:creator>
  <dc:description/>
  <dc:language>en-US</dc:language>
  <cp:lastModifiedBy>Ivik</cp:lastModifiedBy>
  <cp:lastPrinted>2009-09-19T16:16:00Z</cp:lastPrinted>
  <dcterms:modified xsi:type="dcterms:W3CDTF">2010-09-19T18:08:00Z</dcterms:modified>
  <cp:revision>2</cp:revision>
  <dc:subject/>
  <dc:title>Výsledková listina</dc:title>
</cp:coreProperties>
</file>