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řípravné závody Lyžařského poháru Vyso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vní dva závody Lyžařského poháru Vysočiny se uskutečnily 17. a 18.9. První závod  Běh Mathyase Zdarského (zakladatele lyžování) byl závod v přespolním běhu, který se konal v Kožichovicích u Třebíče naše početná výprava 23 závodníků SKI KLUBU Velké Meziříčí ukázala, že letní příprava nebyla zbytečná a závodníci vybojovali čtyři zlaté medaile Matyáš Maňásek (kat.myšáci), Petr Vokoun (kat.přípravka), Kateřina Neumanová (předžákyně), Samuel Dušovský (předžáci). Dále pak dvě stříbrné a jednu bronzovou medaily.</w:t>
      </w:r>
    </w:p>
    <w:p>
      <w:pPr>
        <w:pStyle w:val="Normal"/>
        <w:rPr/>
      </w:pPr>
      <w:r>
        <w:rPr/>
        <w:t xml:space="preserve">  </w:t>
      </w:r>
      <w:r>
        <w:rPr/>
        <w:t>V neděli se přejelo na Jalovec u Čichova, kde se konal závod ve slalomu (závodníci probíhají slalomovou trať na sjezdovce). Tam se našemu týmu dařilo ještě lépe a dosáhli na šest zlatých medailí Matyáš Maňásek (myšáci), Daniel Ryška (přípravka), Natálie Malcová (přípravka dívky), Filip Vošmera (předžáci), Petr Molák (st.žáci) a Denisa Vošmerová (st.žákyně), dále pak tři stříbrné a tři bronzové medaile.</w:t>
      </w:r>
    </w:p>
    <w:p>
      <w:pPr>
        <w:pStyle w:val="Normal"/>
        <w:rPr/>
      </w:pPr>
      <w:r>
        <w:rPr/>
        <w:t xml:space="preserve">  </w:t>
      </w:r>
      <w:r>
        <w:rPr/>
        <w:t>Podrobné výsledky přilož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2:00Z</dcterms:created>
  <dc:creator>Ivik</dc:creator>
  <dc:description/>
  <dc:language>en-US</dc:language>
  <cp:lastModifiedBy>Ivik</cp:lastModifiedBy>
  <dcterms:modified xsi:type="dcterms:W3CDTF">2011-09-25T18:37:00Z</dcterms:modified>
  <cp:revision>4</cp:revision>
  <dc:subject/>
  <dc:title>  Přípravné závody Lyžařského poháru Vysočiny</dc:title>
</cp:coreProperties>
</file>