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5240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346835" cy="9264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6775" cy="77851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778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6250305" cy="9029700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6290945" cy="8108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810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object w:dxaOrig="2489" w:dyaOrig="8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4.5pt;height:40.5pt" filled="f" o:ole="">
            <v:imagedata r:id="rId8" o:title=""/>
          </v:shape>
          <o:OLEObject Type="Embed" ProgID="" ShapeID="ole_rId7" DrawAspect="Content" ObjectID="_128426753" r:id="rId7"/>
        </w:objec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0:54:00Z</dcterms:created>
  <dc:creator>Ivik</dc:creator>
  <dc:description/>
  <dc:language>en-US</dc:language>
  <cp:lastModifiedBy>Ivik</cp:lastModifiedBy>
  <dcterms:modified xsi:type="dcterms:W3CDTF">2011-10-13T21:15:00Z</dcterms:modified>
  <cp:revision>9</cp:revision>
  <dc:subject/>
  <dc:title> </dc:title>
</cp:coreProperties>
</file>