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1990" cy="8413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191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23520</wp:posOffset>
            </wp:positionV>
            <wp:extent cx="1600200" cy="1267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ficiální 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257300" cy="369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371600" cy="360045"/>
            <wp:effectExtent l="0" t="0" r="0" b="0"/>
            <wp:wrapNone/>
            <wp:docPr id="6" name="Podporil_Kraj_Vysocina_236x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dporil_Kraj_Vysocina_236x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:</w:t>
        <w:tab/>
        <w:t>XIX.ročník Běhu Matyáše Žďárskéh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:</w:t>
        <w:tab/>
        <w:t xml:space="preserve">sobota 17. září 2011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:</w:t>
        <w:tab/>
        <w:t>Kožichov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  <w:tab/>
        <w:t>Sportovní klub SHS Třebíč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</w:tabs>
        <w:rPr/>
      </w:pPr>
      <w:r>
        <w:rPr/>
        <w:t xml:space="preserve">poř. </w:t>
        <w:tab/>
        <w:t>st.č.</w:t>
        <w:tab/>
        <w:t>jméno:</w:t>
        <w:tab/>
        <w:t>rok</w:t>
        <w:tab/>
        <w:t>klub</w:t>
        <w:tab/>
        <w:t>ča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u w:val="single"/>
        </w:rPr>
        <w:t>kategorie myšačky (2006 a ml.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6</w:t>
        <w:tab/>
        <w:t>Padělková Jana</w:t>
        <w:tab/>
        <w:t>06</w:t>
        <w:tab/>
        <w:t>TJ Sokol Dalešice</w:t>
        <w:tab/>
        <w:t>2:49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2</w:t>
        <w:tab/>
        <w:t>Slatinská Anna</w:t>
        <w:tab/>
        <w:t>06</w:t>
        <w:tab/>
        <w:t>TJ Sokol Dalešice</w:t>
        <w:tab/>
        <w:t>2:54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4</w:t>
        <w:tab/>
        <w:t>Fialová Michaela</w:t>
        <w:tab/>
        <w:t>06</w:t>
        <w:tab/>
        <w:t>TJ Sokol Dalešice</w:t>
        <w:tab/>
        <w:t>2:56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</w:t>
        <w:tab/>
        <w:t>Kratochvílová Šárka</w:t>
        <w:tab/>
        <w:t>06</w:t>
        <w:tab/>
        <w:t>SK SKI Třebíč</w:t>
        <w:tab/>
        <w:t>3:26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5</w:t>
        <w:tab/>
        <w:t>Sochorová Simona</w:t>
        <w:tab/>
        <w:t>06</w:t>
        <w:tab/>
        <w:t>TJ Sokol Dalešice</w:t>
        <w:tab/>
        <w:t>3:28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8</w:t>
        <w:tab/>
        <w:t>Jůnová Natálie</w:t>
        <w:tab/>
        <w:t>06</w:t>
        <w:tab/>
        <w:t>Hrotovice</w:t>
        <w:tab/>
        <w:t>4:10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3</w:t>
        <w:tab/>
        <w:t>Neumannová Kristýna</w:t>
        <w:tab/>
        <w:t>07</w:t>
        <w:tab/>
        <w:t>SKI KLUB Velké Meziříčí</w:t>
        <w:tab/>
        <w:t>4:59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7</w:t>
        <w:tab/>
        <w:t>Kremláčková Anna</w:t>
        <w:tab/>
        <w:t>09</w:t>
        <w:tab/>
        <w:t>SK SKI Třebíč</w:t>
        <w:tab/>
        <w:t>5:01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S</w:t>
        <w:tab/>
        <w:tab/>
        <w:t>Krejčí Jakub</w:t>
        <w:tab/>
        <w:t>10</w:t>
        <w:tab/>
        <w:t>Kožichovice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myšáci (2006 a ml.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3</w:t>
        <w:tab/>
        <w:t>Maňásek Matyáš</w:t>
        <w:tab/>
        <w:t>06</w:t>
        <w:tab/>
        <w:t>SKI KLUB Velké Meziříčí</w:t>
        <w:tab/>
        <w:t>3:00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20</w:t>
        <w:tab/>
        <w:t>Hort Marek</w:t>
        <w:tab/>
        <w:t>07</w:t>
        <w:tab/>
        <w:t>SK SHS Třebíč</w:t>
        <w:tab/>
        <w:t>3:16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6</w:t>
        <w:tab/>
        <w:t>Weber David-Samuel</w:t>
        <w:tab/>
        <w:t>06</w:t>
        <w:tab/>
        <w:t>SK Nové Město n.M.</w:t>
        <w:tab/>
        <w:t>3:21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4</w:t>
        <w:tab/>
        <w:t>Malec Tomáš</w:t>
        <w:tab/>
        <w:t>06</w:t>
        <w:tab/>
        <w:t xml:space="preserve">SKI KLUB Velké Meziříčí </w:t>
        <w:tab/>
        <w:t>3:22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1</w:t>
        <w:tab/>
        <w:t>Říha Simon</w:t>
        <w:tab/>
        <w:t>06</w:t>
        <w:tab/>
        <w:t>SK SKI Třebíč</w:t>
        <w:tab/>
        <w:t>3:24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9</w:t>
        <w:tab/>
        <w:t>Keliar Tobiáš</w:t>
        <w:tab/>
        <w:t>06</w:t>
        <w:tab/>
        <w:t>SK SKI Třebíč</w:t>
        <w:tab/>
        <w:t>3:25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10</w:t>
        <w:tab/>
        <w:t>Kratochvíl Marek</w:t>
        <w:tab/>
        <w:t>06</w:t>
        <w:tab/>
        <w:t>SK SKI Třebíč</w:t>
        <w:tab/>
        <w:t>3:28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12</w:t>
        <w:tab/>
        <w:t>Pijálek Alex</w:t>
        <w:tab/>
        <w:t>08</w:t>
        <w:tab/>
        <w:t>SK SHS Třebíč</w:t>
        <w:tab/>
        <w:t>3:53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19</w:t>
        <w:tab/>
        <w:t>Černý Štěpán</w:t>
        <w:tab/>
        <w:t>08</w:t>
        <w:tab/>
        <w:t>Kožichovice</w:t>
        <w:tab/>
        <w:t>5:00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15</w:t>
        <w:tab/>
        <w:t>Slatinský Jiří</w:t>
        <w:tab/>
        <w:t>09</w:t>
        <w:tab/>
        <w:t>TJ Sokol Dalšeice</w:t>
        <w:tab/>
        <w:t>6:02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18</w:t>
        <w:tab/>
        <w:t>Kalda Martin</w:t>
        <w:tab/>
        <w:t>09</w:t>
        <w:tab/>
        <w:t>Třebíč</w:t>
        <w:tab/>
        <w:t>6:05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17</w:t>
        <w:tab/>
        <w:t>Vrábel Václav</w:t>
        <w:tab/>
        <w:t>09</w:t>
        <w:tab/>
        <w:t>SKI KLUB Velké Meziříčí</w:t>
        <w:tab/>
        <w:t>7:17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21</w:t>
        <w:tab/>
        <w:t>Krejčí Jakub</w:t>
        <w:tab/>
        <w:t>10</w:t>
        <w:tab/>
        <w:t>Kožichovice</w:t>
        <w:tab/>
        <w:t>8:11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F</w:t>
        <w:tab/>
        <w:t>97</w:t>
        <w:tab/>
        <w:t>Lachmanová Simona</w:t>
        <w:tab/>
        <w:t>06</w:t>
        <w:tab/>
        <w:t>SK SHS Třebíč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přípravka dívky (2003-05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28</w:t>
        <w:tab/>
        <w:t>Tomanová Aneta</w:t>
        <w:tab/>
        <w:t>03</w:t>
        <w:tab/>
        <w:t>ZŠ Kopce Třebíč</w:t>
        <w:tab/>
        <w:t>2:12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29</w:t>
        <w:tab/>
        <w:t>Tomanová Adéla</w:t>
        <w:tab/>
        <w:t>03</w:t>
        <w:tab/>
        <w:t>ZŠ Kopce Třebíč</w:t>
        <w:tab/>
        <w:t>2:12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24</w:t>
        <w:tab/>
        <w:t>Křížová Martina</w:t>
        <w:tab/>
        <w:t>03</w:t>
        <w:tab/>
        <w:t>ZŠ Náměšť n.Osl.</w:t>
        <w:tab/>
        <w:t>2:13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23</w:t>
        <w:tab/>
        <w:t>Čtvrtníčková Lucie</w:t>
        <w:tab/>
        <w:t>03</w:t>
        <w:tab/>
        <w:t>TJ Sokol Dalešice</w:t>
        <w:tab/>
        <w:t>2:17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39</w:t>
        <w:tab/>
        <w:t>Jůnová Tereza</w:t>
        <w:tab/>
        <w:t>03</w:t>
        <w:tab/>
        <w:t>ZŠ Hrotovice</w:t>
        <w:tab/>
        <w:t>2:18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38</w:t>
        <w:tab/>
        <w:t>Hlouchová Radka</w:t>
        <w:tab/>
        <w:t>04</w:t>
        <w:tab/>
        <w:t>ZŠ Hrotovice</w:t>
        <w:tab/>
        <w:t>2:20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25</w:t>
        <w:tab/>
        <w:t>Kovářová Klára</w:t>
        <w:tab/>
        <w:t>03</w:t>
        <w:tab/>
        <w:t>TJ Sokol Dalešice</w:t>
        <w:tab/>
        <w:t>2:25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26</w:t>
        <w:tab/>
        <w:t>Padělková Petra</w:t>
        <w:tab/>
        <w:t>03</w:t>
        <w:tab/>
        <w:t>TJ Sokol Dalešice</w:t>
        <w:tab/>
        <w:t>2:26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37</w:t>
        <w:tab/>
        <w:t>Padělková Michaela</w:t>
        <w:tab/>
        <w:t>03</w:t>
        <w:tab/>
        <w:t>TJ Sokol Dalešice</w:t>
        <w:tab/>
        <w:t>2:31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31</w:t>
        <w:tab/>
        <w:t>Malcová Natálie</w:t>
        <w:tab/>
        <w:t>04</w:t>
        <w:tab/>
        <w:t>SKI KLUB Velké Meziříčí</w:t>
        <w:tab/>
        <w:t>2:32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34</w:t>
        <w:tab/>
        <w:t>Sázavská Tereza</w:t>
        <w:tab/>
        <w:t>03</w:t>
        <w:tab/>
        <w:t>ZŠ Náměšť n.Osl.</w:t>
        <w:tab/>
        <w:t>2:32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35</w:t>
        <w:tab/>
        <w:t>Špačková Nela</w:t>
        <w:tab/>
        <w:t>05</w:t>
        <w:tab/>
        <w:t>SKI Team Victoria Brno</w:t>
        <w:tab/>
        <w:t>2:33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40</w:t>
        <w:tab/>
        <w:t xml:space="preserve">Krajčová Adéla </w:t>
        <w:tab/>
        <w:t>03</w:t>
        <w:tab/>
        <w:t>ZŠ Hrotovice</w:t>
        <w:tab/>
        <w:t>2:35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4.</w:t>
        <w:tab/>
        <w:t>36</w:t>
        <w:tab/>
        <w:t>Johnová Barbora</w:t>
        <w:tab/>
        <w:t>03</w:t>
        <w:tab/>
        <w:t>SK SHS Třebíč</w:t>
        <w:tab/>
        <w:t>2:37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5.</w:t>
        <w:tab/>
        <w:t>22</w:t>
        <w:tab/>
        <w:t>Keliarová Barbora</w:t>
        <w:tab/>
        <w:t>04</w:t>
        <w:tab/>
        <w:t>SK SKI Třebíč</w:t>
        <w:tab/>
        <w:t>2:39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6.</w:t>
        <w:tab/>
        <w:t>27</w:t>
        <w:tab/>
        <w:t>Slatinská Kateřina</w:t>
        <w:tab/>
        <w:t>03</w:t>
        <w:tab/>
        <w:t>TJ Sokol Dalešice</w:t>
        <w:tab/>
        <w:t>2:42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7.</w:t>
        <w:tab/>
        <w:t>32</w:t>
        <w:tab/>
        <w:t>Fischer Barbora</w:t>
        <w:tab/>
        <w:t>04</w:t>
        <w:tab/>
        <w:t>SKI KLUB Velké Meziříčí</w:t>
        <w:tab/>
        <w:t>2:47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8.</w:t>
        <w:tab/>
        <w:t>33</w:t>
        <w:tab/>
        <w:t>Prokopová Anežka</w:t>
        <w:tab/>
        <w:t>05</w:t>
        <w:tab/>
        <w:t>SK Nové Město n.M.</w:t>
        <w:tab/>
        <w:t>2:54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9.</w:t>
        <w:tab/>
        <w:t>30</w:t>
        <w:tab/>
        <w:t>Kůpová Sára</w:t>
        <w:tab/>
        <w:t>05</w:t>
        <w:tab/>
        <w:t>SKI KLUB Velké Meziříčí</w:t>
        <w:tab/>
        <w:t>3:10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F</w:t>
        <w:tab/>
        <w:t>96</w:t>
        <w:tab/>
        <w:t>Thaisa Rosa</w:t>
        <w:tab/>
        <w:t>04</w:t>
        <w:tab/>
        <w:t>SK SHS Třebíč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přípravka hoši (2003-05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42</w:t>
        <w:tab/>
        <w:t>Vokoun Petr</w:t>
        <w:tab/>
        <w:t>03</w:t>
        <w:tab/>
        <w:t>SKI KLUB Velké Meziříčí</w:t>
        <w:tab/>
        <w:t>2:01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48</w:t>
        <w:tab/>
        <w:t>Ryška Daniel</w:t>
        <w:tab/>
        <w:t>04</w:t>
        <w:tab/>
        <w:t>SKI KLUB Velké Meziříčí</w:t>
        <w:tab/>
        <w:t>2:05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58</w:t>
        <w:tab/>
        <w:t>Hort Ondřej</w:t>
        <w:tab/>
        <w:t>04</w:t>
        <w:tab/>
        <w:t>SK SHS Třebíč</w:t>
        <w:tab/>
        <w:t>2:05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49</w:t>
        <w:tab/>
        <w:t>Konečný Filip</w:t>
        <w:tab/>
        <w:t>03</w:t>
        <w:tab/>
        <w:t>SK Nové Město n.M.</w:t>
        <w:tab/>
        <w:t>2:06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44</w:t>
        <w:tab/>
        <w:t>Kremláček Pavel</w:t>
        <w:tab/>
        <w:t>04</w:t>
        <w:tab/>
        <w:t>SK SKI Třebíč</w:t>
        <w:tab/>
        <w:t>2:08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56</w:t>
        <w:tab/>
        <w:t>Lohniský Matěj</w:t>
        <w:tab/>
        <w:t>03</w:t>
        <w:tab/>
        <w:t>ZŠ Hrotovice</w:t>
        <w:tab/>
        <w:t>2:10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43</w:t>
        <w:tab/>
        <w:t>Máša Matěj</w:t>
        <w:tab/>
        <w:t>04</w:t>
        <w:tab/>
        <w:t>ZŠ Náměšť n.Osl.</w:t>
        <w:tab/>
        <w:t>2:10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41</w:t>
        <w:tab/>
        <w:t>Špaček David</w:t>
        <w:tab/>
        <w:t>03</w:t>
        <w:tab/>
        <w:t>SKI Team Victoria Brno</w:t>
        <w:tab/>
        <w:t>2:11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45</w:t>
        <w:tab/>
        <w:t>Říha Matyáš</w:t>
        <w:tab/>
        <w:t>04</w:t>
        <w:tab/>
        <w:t>SK SKI Třebíč</w:t>
        <w:tab/>
        <w:t>2:23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57</w:t>
        <w:tab/>
        <w:t>Šutérik Filip</w:t>
        <w:tab/>
        <w:t>03</w:t>
        <w:tab/>
        <w:t>ZŠ Hrotovice</w:t>
        <w:tab/>
        <w:t>2:33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53</w:t>
        <w:tab/>
        <w:t>Tretera Petr</w:t>
        <w:tab/>
        <w:t>04</w:t>
        <w:tab/>
        <w:t>Kožichovice</w:t>
        <w:tab/>
        <w:t>2:33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59</w:t>
        <w:tab/>
        <w:t>Caha Filip</w:t>
        <w:tab/>
        <w:t>03</w:t>
        <w:tab/>
        <w:t>ZŠ Na šotce Praha 8</w:t>
        <w:tab/>
        <w:t>2:44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46</w:t>
        <w:tab/>
        <w:t>Chodůr Jáchym</w:t>
        <w:tab/>
        <w:t>05</w:t>
        <w:tab/>
        <w:t>SK SKI Třebíč</w:t>
        <w:tab/>
        <w:t>2:49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4.</w:t>
        <w:tab/>
        <w:t>51</w:t>
        <w:tab/>
        <w:t>Jahoda Vojta</w:t>
        <w:tab/>
        <w:t>04</w:t>
        <w:tab/>
        <w:t>Kožichovice</w:t>
        <w:tab/>
        <w:t>2:49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5.</w:t>
        <w:tab/>
        <w:t>52</w:t>
        <w:tab/>
        <w:t>Tretera Tomáš</w:t>
        <w:tab/>
        <w:t>05</w:t>
        <w:tab/>
        <w:t>Kožichovice</w:t>
        <w:tab/>
        <w:t>2:55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6.</w:t>
        <w:tab/>
        <w:t>55</w:t>
        <w:tab/>
        <w:t>Pažourek Pavel</w:t>
        <w:tab/>
        <w:t>05</w:t>
        <w:tab/>
        <w:t>Kožichovice</w:t>
        <w:tab/>
        <w:t>2:57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7.</w:t>
        <w:tab/>
        <w:t>47</w:t>
        <w:tab/>
        <w:t>Krotký Adam-Daniel</w:t>
        <w:tab/>
        <w:t>04</w:t>
        <w:tab/>
        <w:t>SK SKI Třebíč</w:t>
        <w:tab/>
        <w:t>3:14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8.</w:t>
        <w:tab/>
        <w:t>50</w:t>
        <w:tab/>
        <w:t>Skála Matěj</w:t>
        <w:tab/>
        <w:t>05</w:t>
        <w:tab/>
        <w:t>Kožichovice</w:t>
        <w:tab/>
        <w:t>3:23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9.</w:t>
        <w:tab/>
        <w:t>98</w:t>
        <w:tab/>
        <w:t>Putner Jan</w:t>
        <w:tab/>
        <w:t>03</w:t>
        <w:tab/>
        <w:t>SK SHS Třebíč</w:t>
        <w:tab/>
        <w:t>3:35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předžákyně (2001-02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63</w:t>
        <w:tab/>
        <w:t>Neumannová Kateřina</w:t>
        <w:tab/>
        <w:t>01</w:t>
        <w:tab/>
        <w:t>SKI KLUB Velké Meziříčí</w:t>
        <w:tab/>
        <w:t>2:10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61</w:t>
        <w:tab/>
        <w:t>Svobodová Žaneta</w:t>
        <w:tab/>
        <w:t>01</w:t>
        <w:tab/>
        <w:t>ZŠ Náměšť n.Osl.</w:t>
        <w:tab/>
        <w:t>2:12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68</w:t>
        <w:tab/>
        <w:t>Pažourková Eliška</w:t>
        <w:tab/>
        <w:t>01</w:t>
        <w:tab/>
        <w:t>Kožichovice</w:t>
        <w:tab/>
        <w:t>2:14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67</w:t>
        <w:tab/>
        <w:t>Svobodová Eliška</w:t>
        <w:tab/>
        <w:t>02</w:t>
        <w:tab/>
        <w:t>SK SKI Třebíč</w:t>
        <w:tab/>
        <w:t>2:20,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65</w:t>
        <w:tab/>
        <w:t>Procházková Adéla</w:t>
        <w:tab/>
        <w:t>02</w:t>
        <w:tab/>
        <w:t>SKI KLUB Junior Brno</w:t>
        <w:tab/>
        <w:t>2:20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70</w:t>
        <w:tab/>
        <w:t>Pokorná Ivana</w:t>
        <w:tab/>
        <w:t>02</w:t>
        <w:tab/>
        <w:t>ZŠ Hrotovice</w:t>
        <w:tab/>
        <w:t>2:20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62</w:t>
        <w:tab/>
        <w:t>Vrábelová Žaneta</w:t>
        <w:tab/>
        <w:t>01</w:t>
        <w:tab/>
        <w:t>SKI KLUB Velké Meziříčí</w:t>
        <w:tab/>
        <w:t>2:22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60</w:t>
        <w:tab/>
        <w:t>Svobodová Pavlína</w:t>
        <w:tab/>
        <w:t>02</w:t>
        <w:tab/>
        <w:t>ZŠ Náměšť n.Osl.</w:t>
        <w:tab/>
        <w:t>2:25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66</w:t>
        <w:tab/>
        <w:t>Vávrová Adéla</w:t>
        <w:tab/>
        <w:t>02</w:t>
        <w:tab/>
        <w:t>SK SKI Třebíč</w:t>
        <w:tab/>
        <w:t>2:26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64</w:t>
        <w:tab/>
        <w:t>Krbečková Sára</w:t>
        <w:tab/>
        <w:t>02</w:t>
        <w:tab/>
        <w:t>SKI KLUB Velké Meziříčí</w:t>
        <w:tab/>
        <w:t>2:28,1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69</w:t>
        <w:tab/>
        <w:t>Jelínková Aneta</w:t>
        <w:tab/>
        <w:t>02</w:t>
        <w:tab/>
        <w:t>ZŠ Hrotovice</w:t>
        <w:tab/>
        <w:t>2:29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71</w:t>
        <w:tab/>
        <w:t>Jičínská Kristýna</w:t>
        <w:tab/>
        <w:t>01</w:t>
        <w:tab/>
        <w:t>Kožichovice</w:t>
        <w:tab/>
        <w:t>2:42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  <w:t>-  3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předžáci (2001-02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76</w:t>
        <w:tab/>
        <w:t>Dušovský Samuel</w:t>
        <w:tab/>
        <w:t>01</w:t>
        <w:tab/>
        <w:t>SKI KLUB Velké Meziříčí</w:t>
        <w:tab/>
        <w:t>2:00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80</w:t>
        <w:tab/>
        <w:t>Beneš Jan</w:t>
        <w:tab/>
        <w:t>02</w:t>
        <w:tab/>
        <w:t>SK Nové Město n.M.</w:t>
        <w:tab/>
        <w:t>2:01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72</w:t>
        <w:tab/>
        <w:t>Balvín Jakub</w:t>
        <w:tab/>
        <w:t>01</w:t>
        <w:tab/>
        <w:t>ZŠ Náměšť n.Osl.</w:t>
        <w:tab/>
        <w:t>2:01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78</w:t>
        <w:tab/>
        <w:t>Vošmera Filip</w:t>
        <w:tab/>
        <w:t>01</w:t>
        <w:tab/>
        <w:t>SKI KLUB Velké Meziříčí</w:t>
        <w:tab/>
        <w:t>2:03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81</w:t>
        <w:tab/>
        <w:t>Prokop Hynek</w:t>
        <w:tab/>
        <w:t>01</w:t>
        <w:tab/>
        <w:t>SK Nové Město n.M.</w:t>
        <w:tab/>
        <w:t>2:07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73</w:t>
        <w:tab/>
        <w:t>Vala Matěj</w:t>
        <w:tab/>
        <w:t>01</w:t>
        <w:tab/>
        <w:t>TJ Sokol Dalešice</w:t>
        <w:tab/>
        <w:t>2:11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83</w:t>
        <w:tab/>
        <w:t>Fiala Tomáš</w:t>
        <w:tab/>
        <w:t>02</w:t>
        <w:tab/>
        <w:t>TJ Jiskra Dobronín</w:t>
        <w:tab/>
        <w:t>2:11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88</w:t>
        <w:tab/>
        <w:t>Hrobař Pavel</w:t>
        <w:tab/>
        <w:t>01</w:t>
        <w:tab/>
        <w:t>ZŠ Hrotovice</w:t>
        <w:tab/>
        <w:t>2:13,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79</w:t>
        <w:tab/>
        <w:t>Zítka Jakub</w:t>
        <w:tab/>
        <w:t>02</w:t>
        <w:tab/>
        <w:t>SK Nové Město n.M.</w:t>
        <w:tab/>
        <w:t>2:13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89</w:t>
        <w:tab/>
        <w:t>Šabata Libor</w:t>
        <w:tab/>
        <w:t>01</w:t>
        <w:tab/>
        <w:t>ZŠ Hrotovice</w:t>
        <w:tab/>
        <w:t>2:16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74</w:t>
        <w:tab/>
        <w:t>Fischer Ondřej</w:t>
        <w:tab/>
        <w:t>02</w:t>
        <w:tab/>
        <w:t>SKI KLUB Velké Meziříčí</w:t>
        <w:tab/>
        <w:t>2:16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77</w:t>
        <w:tab/>
        <w:t>Vondráček Jan</w:t>
        <w:tab/>
        <w:t>01</w:t>
        <w:tab/>
        <w:t>SKI KLUB Velké Meziříčí</w:t>
        <w:tab/>
        <w:t>2:18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84</w:t>
        <w:tab/>
        <w:t>Albert Štěpán</w:t>
        <w:tab/>
        <w:t>02</w:t>
        <w:tab/>
        <w:t>ZŠ Hrotovice</w:t>
        <w:tab/>
        <w:t>2:22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4.</w:t>
        <w:tab/>
        <w:t>75</w:t>
        <w:tab/>
        <w:t>Dušovský Jakub</w:t>
        <w:tab/>
        <w:t>01</w:t>
        <w:tab/>
        <w:t>SKI KLUB Velké Meziříčí</w:t>
        <w:tab/>
        <w:t>2:22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5.</w:t>
        <w:tab/>
        <w:t>82</w:t>
        <w:tab/>
        <w:t>Svoboda Jakub</w:t>
        <w:tab/>
        <w:t>01</w:t>
        <w:tab/>
        <w:t>ZŠ Náměšť n.Osl.</w:t>
        <w:tab/>
        <w:t>2:27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6.</w:t>
        <w:tab/>
        <w:t>86</w:t>
        <w:tab/>
        <w:t>Fiala Daniel</w:t>
        <w:tab/>
        <w:t>01</w:t>
        <w:tab/>
        <w:t>ZŠ Hrotovice</w:t>
        <w:tab/>
        <w:t>2:30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7.</w:t>
        <w:tab/>
        <w:t>87</w:t>
        <w:tab/>
        <w:t>Hlouch Jiří</w:t>
        <w:tab/>
        <w:t>01</w:t>
        <w:tab/>
        <w:t>ZŠ Hrotovice</w:t>
        <w:tab/>
        <w:t>2:32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8.</w:t>
        <w:tab/>
        <w:t>85</w:t>
        <w:tab/>
        <w:t>Denemarek Jiří</w:t>
        <w:tab/>
        <w:t>01</w:t>
        <w:tab/>
        <w:t>ZŠ Hrotovice</w:t>
        <w:tab/>
        <w:t>2:33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F</w:t>
        <w:tab/>
        <w:t>38</w:t>
        <w:tab/>
        <w:t>Lužík Pavel</w:t>
        <w:tab/>
        <w:t>01</w:t>
        <w:tab/>
        <w:t>SK SHS Třebíč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F</w:t>
        <w:tab/>
        <w:t>42</w:t>
        <w:tab/>
        <w:t>Lužík Petr</w:t>
        <w:tab/>
        <w:t>01</w:t>
        <w:tab/>
        <w:t>SK SHS Třebíč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DNF</w:t>
        <w:tab/>
        <w:t>99</w:t>
        <w:tab/>
        <w:t>Pospíšil Marek</w:t>
        <w:tab/>
        <w:t>01</w:t>
        <w:tab/>
        <w:t>SK SHS Třebíč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mladší žákyně (1999-2000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93</w:t>
        <w:tab/>
        <w:t>Mašterová Natálie</w:t>
        <w:tab/>
        <w:t>00</w:t>
        <w:tab/>
        <w:t>SKI KLUB Špindl</w:t>
        <w:tab/>
        <w:t>4:27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92</w:t>
        <w:tab/>
        <w:t>Nestrojilová Anna</w:t>
        <w:tab/>
        <w:t>00</w:t>
        <w:tab/>
        <w:t>SK SKI Třebíč</w:t>
        <w:tab/>
        <w:t>4:39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91</w:t>
        <w:tab/>
        <w:t>Padělková Daniela</w:t>
        <w:tab/>
        <w:t>00</w:t>
        <w:tab/>
        <w:t>TJ Sokol Dalešice</w:t>
        <w:tab/>
        <w:t>4:39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96</w:t>
        <w:tab/>
        <w:t>Fialová Gabriela</w:t>
        <w:tab/>
        <w:t>00</w:t>
        <w:tab/>
        <w:t>HB SKI Team</w:t>
        <w:tab/>
        <w:t>4:40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94</w:t>
        <w:tab/>
        <w:t>Weberová Michaela</w:t>
        <w:tab/>
        <w:t>99</w:t>
        <w:tab/>
        <w:t>SK Nové město n.M.</w:t>
        <w:tab/>
        <w:t>5:02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90</w:t>
        <w:tab/>
        <w:t>Bočková Tamara</w:t>
        <w:tab/>
        <w:t>00</w:t>
        <w:tab/>
        <w:t>SKI KLUB Velké Meziříčí</w:t>
        <w:tab/>
        <w:t>5:02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95</w:t>
        <w:tab/>
        <w:t>Fialová Tereza</w:t>
        <w:tab/>
        <w:t>99</w:t>
        <w:tab/>
        <w:t>TJ Jiskra Dobronín</w:t>
        <w:tab/>
        <w:t>5:13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u w:val="single"/>
        </w:rPr>
        <w:t>kategorie mladší žáci (1999-2000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2</w:t>
        <w:tab/>
        <w:t>Kříž Tomáš</w:t>
        <w:tab/>
        <w:t>00</w:t>
        <w:tab/>
        <w:t>ZŠ Náměšť n.Osl.</w:t>
        <w:tab/>
        <w:t>4:21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9</w:t>
        <w:tab/>
        <w:t>Padělek Pavel</w:t>
        <w:tab/>
        <w:t>00</w:t>
        <w:tab/>
        <w:t>ZŠ Hrotovice</w:t>
        <w:tab/>
        <w:t>4:33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8</w:t>
        <w:tab/>
        <w:t>Denemarek Dominik</w:t>
        <w:tab/>
        <w:t>99</w:t>
        <w:tab/>
        <w:t>ZŠ Hrotovice</w:t>
        <w:tab/>
        <w:t>4:36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6</w:t>
        <w:tab/>
        <w:t>Dvořák Libor</w:t>
        <w:tab/>
        <w:t>99</w:t>
        <w:tab/>
        <w:t>ZŠ Hrotovice</w:t>
        <w:tab/>
        <w:t>4:36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3</w:t>
        <w:tab/>
        <w:t>Fukas Ondřej</w:t>
        <w:tab/>
        <w:t>99</w:t>
        <w:tab/>
        <w:t>SK SKI Třebíč</w:t>
        <w:tab/>
        <w:t>4:43,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48</w:t>
        <w:tab/>
        <w:t>Pelikán Lukáš</w:t>
        <w:tab/>
        <w:t>00</w:t>
        <w:tab/>
        <w:t>ZŠ Hrotovice</w:t>
        <w:tab/>
        <w:t>4:57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20</w:t>
        <w:tab/>
        <w:t xml:space="preserve">Pelán Michal </w:t>
        <w:tab/>
        <w:t>00</w:t>
        <w:tab/>
        <w:t>ZŠ Hrotovice</w:t>
        <w:tab/>
        <w:t>5:23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17</w:t>
        <w:tab/>
        <w:t>Albert Filip</w:t>
        <w:tab/>
        <w:t>99</w:t>
        <w:tab/>
        <w:t>ZŠ Hrotovice</w:t>
        <w:tab/>
        <w:t>5:24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14</w:t>
        <w:tab/>
        <w:t>Peštál Marekl</w:t>
        <w:tab/>
        <w:t>99</w:t>
        <w:tab/>
        <w:t>SKI KLUB Velké Meziříčí</w:t>
        <w:tab/>
        <w:t>5:33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11</w:t>
        <w:tab/>
        <w:t>Okruhlica Sebastian</w:t>
        <w:tab/>
        <w:t>00</w:t>
        <w:tab/>
        <w:t>ZŠ Náměšť n.Osl.</w:t>
        <w:tab/>
        <w:t>5:48,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15</w:t>
        <w:tab/>
        <w:t>Skála Aleš</w:t>
        <w:tab/>
        <w:t>99</w:t>
        <w:tab/>
        <w:t>SK SKI Třebíč</w:t>
        <w:tab/>
        <w:t>5:58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starší žákyně (1997-98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26</w:t>
        <w:tab/>
        <w:t>Jordánová Petra</w:t>
        <w:tab/>
        <w:t>98</w:t>
        <w:tab/>
        <w:t>TJ Spartak Třebíč</w:t>
        <w:tab/>
        <w:t>09:04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21</w:t>
        <w:tab/>
        <w:t>Neumannová Tereza</w:t>
        <w:tab/>
        <w:t>98</w:t>
        <w:tab/>
        <w:t>SKI KLUB Velké Meziříčí</w:t>
        <w:tab/>
        <w:t>09:57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25</w:t>
        <w:tab/>
        <w:t>Plíšková Gabriela</w:t>
        <w:tab/>
        <w:t>98</w:t>
        <w:tab/>
        <w:t>TJ Sokol Dalešice</w:t>
        <w:tab/>
        <w:t>10:08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23</w:t>
        <w:tab/>
        <w:t>Dušovská Tamara</w:t>
        <w:tab/>
        <w:t>98</w:t>
        <w:tab/>
        <w:t>SKI KLUB Velké Meziříčí</w:t>
        <w:tab/>
        <w:t>10:21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27</w:t>
        <w:tab/>
        <w:t>Veselá Tereza</w:t>
        <w:tab/>
        <w:t>97</w:t>
        <w:tab/>
        <w:t>SKI KLUB Junior Brno</w:t>
        <w:tab/>
        <w:t>11:14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24</w:t>
        <w:tab/>
        <w:t>Horká Tereza</w:t>
        <w:tab/>
        <w:t>98</w:t>
        <w:tab/>
        <w:t>ZŠ Náměšť n.Osl.</w:t>
        <w:tab/>
        <w:t>11:25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22</w:t>
        <w:tab/>
        <w:t>Vošmerová Denisa</w:t>
        <w:tab/>
        <w:t>98</w:t>
        <w:tab/>
        <w:t>SKI KLUB Velké Meziříčí</w:t>
        <w:tab/>
        <w:t>12:41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starší žáci (1997-98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28</w:t>
        <w:tab/>
        <w:t>Čtvrtníček Jiří</w:t>
        <w:tab/>
        <w:t>97</w:t>
        <w:tab/>
        <w:t>TJ Sokol Dalešice</w:t>
        <w:tab/>
        <w:t>08:11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31</w:t>
        <w:tab/>
        <w:t>Pokorný Emil</w:t>
        <w:tab/>
        <w:t>97</w:t>
        <w:tab/>
        <w:t>ZŠ Hrotovice</w:t>
        <w:tab/>
        <w:t>08:41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30</w:t>
        <w:tab/>
        <w:t>Horkel Filip</w:t>
        <w:tab/>
        <w:t>97</w:t>
        <w:tab/>
        <w:t>ZŠ Hrotovice</w:t>
        <w:tab/>
        <w:t>08:50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29</w:t>
        <w:tab/>
        <w:t>Pijálek Marek</w:t>
        <w:tab/>
        <w:t>98</w:t>
        <w:tab/>
        <w:t>SK SHS Třebíč</w:t>
        <w:tab/>
        <w:t>11:14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juniorky + ženy (1996 a st.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33</w:t>
        <w:tab/>
        <w:t>Vávrová Karolína</w:t>
        <w:tab/>
        <w:t>96</w:t>
        <w:tab/>
        <w:t>SK SKI Třebíč</w:t>
        <w:tab/>
        <w:t>10:24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36</w:t>
        <w:tab/>
        <w:t>Hortová Michaela</w:t>
        <w:tab/>
        <w:t>75</w:t>
        <w:tab/>
        <w:t>SK SHS Třebíč</w:t>
        <w:tab/>
        <w:t>10:35,1   1.že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32</w:t>
        <w:tab/>
        <w:t>Vrábelová Hana</w:t>
        <w:tab/>
        <w:t>96</w:t>
        <w:tab/>
        <w:t>SKI KLUB Velké Meziříčí</w:t>
        <w:tab/>
        <w:t>11:21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47</w:t>
        <w:tab/>
        <w:t>Krejčová Hana</w:t>
        <w:tab/>
        <w:t>66</w:t>
        <w:tab/>
        <w:t>Pelhřimov</w:t>
        <w:tab/>
        <w:t>12:28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35</w:t>
        <w:tab/>
        <w:t>Vrábelová Hana</w:t>
        <w:tab/>
        <w:t>75</w:t>
        <w:tab/>
        <w:t>SKI KLUB Velké Meziříčí</w:t>
        <w:tab/>
        <w:t>13:11,1   2.že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junioři + muži (1996 a st.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44</w:t>
        <w:tab/>
        <w:t>Bohuslav Jaroslav</w:t>
        <w:tab/>
        <w:t>59</w:t>
        <w:tab/>
        <w:t>TJ Spartak Třebíč</w:t>
        <w:tab/>
        <w:t>12:04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39</w:t>
        <w:tab/>
        <w:t>Jordán Josef</w:t>
        <w:tab/>
        <w:t>66</w:t>
        <w:tab/>
        <w:t>Atletic Třebíč</w:t>
        <w:tab/>
        <w:t>12:43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96</w:t>
        <w:tab/>
        <w:t>Hort David</w:t>
        <w:tab/>
        <w:t>75</w:t>
        <w:tab/>
        <w:t>SK SHS Třebíč</w:t>
        <w:tab/>
        <w:t>12:59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41</w:t>
        <w:tab/>
        <w:t>Sochor Pavel</w:t>
        <w:tab/>
        <w:t>71</w:t>
        <w:tab/>
        <w:t>Jiskra Dobronín</w:t>
        <w:tab/>
        <w:t>13:31,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40</w:t>
        <w:tab/>
        <w:t>Dvořák Libor</w:t>
        <w:tab/>
        <w:t>73</w:t>
        <w:tab/>
        <w:t>Hrotovice</w:t>
        <w:tab/>
        <w:t>13:38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42</w:t>
        <w:tab/>
        <w:t>Fiala Martin</w:t>
        <w:tab/>
        <w:t>74</w:t>
        <w:tab/>
        <w:t>Jiskra Dobronín</w:t>
        <w:tab/>
        <w:t>14:36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34</w:t>
        <w:tab/>
        <w:t>Gruber Patrik</w:t>
        <w:tab/>
        <w:t>94</w:t>
        <w:tab/>
        <w:t>Kožichovice</w:t>
        <w:tab/>
        <w:t>14:53,2   1.juni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37</w:t>
        <w:tab/>
        <w:t xml:space="preserve">Malec Tomáš </w:t>
        <w:tab/>
        <w:t>73</w:t>
        <w:tab/>
        <w:t>SKI KLUB Velké Meziříčí</w:t>
        <w:tab/>
        <w:t>14:58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38</w:t>
        <w:tab/>
        <w:t>Vondráček Pavel</w:t>
        <w:tab/>
        <w:t>69</w:t>
        <w:tab/>
        <w:t>SKI KLUB Velké Meziříčí</w:t>
        <w:tab/>
        <w:t>16:04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46</w:t>
        <w:tab/>
        <w:t>Caha Rostislav</w:t>
        <w:tab/>
        <w:t>71</w:t>
        <w:tab/>
        <w:t>AXA Team</w:t>
        <w:tab/>
        <w:t>17:24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  <w:t>Zpracovala: Marie Houserová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5760" w:leader="none"/>
          <w:tab w:val="left" w:pos="7020" w:leader="none"/>
          <w:tab w:val="left" w:pos="8280" w:leader="none"/>
        </w:tabs>
        <w:rPr/>
      </w:pPr>
      <w:r>
        <w:rPr/>
        <w:t>V Kožichovicích 17. září 2011</w:t>
        <w:tab/>
        <w:tab/>
        <w:tab/>
        <w:t xml:space="preserve">       </w:t>
        <w:tab/>
        <w:t>Petr Houser v.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7020" w:leader="none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66484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914400" cy="709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</w:t>
        <w:tab/>
        <w:t>ředitel závod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1535</wp:posOffset>
            </wp:positionH>
            <wp:positionV relativeFrom="paragraph">
              <wp:posOffset>1669415</wp:posOffset>
            </wp:positionV>
            <wp:extent cx="686435" cy="5435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1828800" cy="647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768985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770890" cy="80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69215</wp:posOffset>
            </wp:positionV>
            <wp:extent cx="609600" cy="8667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943100" cy="5099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485900" cy="6337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40"/>
          <w:szCs w:val="40"/>
        </w:rPr>
        <w:t>Jubilejní XX. ročník Běhu Matyáše Žďárskéh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obota 15. září 2012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0</wp:posOffset>
            </wp:positionH>
            <wp:positionV relativeFrom="paragraph">
              <wp:posOffset>8141335</wp:posOffset>
            </wp:positionV>
            <wp:extent cx="1028700" cy="3803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1:00Z</dcterms:created>
  <dc:creator>Petr</dc:creator>
  <dc:description/>
  <dc:language>en-US</dc:language>
  <cp:lastModifiedBy>Ivik</cp:lastModifiedBy>
  <cp:lastPrinted>2009-09-19T16:16:00Z</cp:lastPrinted>
  <dcterms:modified xsi:type="dcterms:W3CDTF">2011-09-18T18:47:00Z</dcterms:modified>
  <cp:revision>4</cp:revision>
  <dc:subject/>
  <dc:title>Výsledková listina</dc:title>
</cp:coreProperties>
</file>